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UCHWAŁA Nr XXXIII/182/09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w sprawie zatwierdzenia planu pracy Komisji Rolnictwa, Leśnictwa oraz Ochrony Środowiska Rady Miejskiej Gminy Mirsk na I półrocze 2009 roku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jc w:val="both"/>
        <w:rPr>
          <w:b w:val="false"/>
          <w:b w:val="false"/>
        </w:rPr>
      </w:pPr>
      <w:r>
        <w:rPr>
          <w:b w:val="false"/>
        </w:rPr>
        <w:t>Zatwierdza się plan pracy Komisji Rolnictwa, Leśnictwa oraz Ochrony Środowiska Rady Miejskiej Gminy Mirsk na I półrocze 2009 roku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do uchwały </w:t>
      </w:r>
    </w:p>
    <w:p>
      <w:pPr>
        <w:pStyle w:val="Normal"/>
        <w:ind w:left="6521" w:hanging="0"/>
        <w:jc w:val="both"/>
        <w:rPr/>
      </w:pPr>
      <w:r>
        <w:rPr>
          <w:b/>
          <w:sz w:val="24"/>
        </w:rPr>
        <w:t>Nr XXXIII/182/09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z dnia 30 stycznia 2009 r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>Komisji Rolnictwa, Leśnictwa oraz Ochrony Środowiska Rady Miejskiej Gminy Mirsk na I półrocze 2009 roku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pracowanie planu pracy komisji na I półrocze 2009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unkcjonowanie Zakładu Gospodarki Komunalnej i Mieszkaniowej w Mirsku w zakresie wywozu nieczystości stałych i płynnych oraz przyłączy sieci kanalizacyjnyc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otkanie z Dyrektorem Wydziału Geodezji i Kartografii Urzędu Marszałkowskiego w sprawie przystąpienia do opracowania Planu urządzeniowo-rolnego gminy Mirsk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Ubezpieczenie budynków, zasiewów, zwierząt gospodarskich na terenie gminy Mirsk</w:t>
            </w:r>
          </w:p>
          <w:p>
            <w:pPr>
              <w:pStyle w:val="TextBody"/>
              <w:rPr/>
            </w:pPr>
            <w:r>
              <w:rPr/>
              <w:t>Spotkanie z Powiatowym Inspektorem Nadzoru Budowlanego: budynki gospodarcze - pozwolenia na budowę lub remont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aliza wykonania budżetu miasta i gminy Mirsk za 2008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worzenie zespołu przyrodniczo-krajobrazowego na terenie Kwieciszowic i Proszowej – (Obszar sieci Natura 2000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e stanem dróg w gminie Mirsk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okalizacja dzikich wysypisk śmiec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mniki przyrody i użytki ekologiczne na terenie gminy Mirsk (wyjazdowe posiedzenie komisji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0:00Z</dcterms:created>
  <dc:creator>-</dc:creator>
  <dc:description/>
  <cp:keywords/>
  <dc:language>en-US</dc:language>
  <cp:lastModifiedBy>-</cp:lastModifiedBy>
  <cp:lastPrinted>2009-02-02T09:37:00Z</cp:lastPrinted>
  <dcterms:modified xsi:type="dcterms:W3CDTF">2009-02-03T08:59:00Z</dcterms:modified>
  <cp:revision>10</cp:revision>
  <dc:subject/>
  <dc:title>- projekt -</dc:title>
</cp:coreProperties>
</file>