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XIII/179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Rady Miejskiej Gminy Mirsk </w:t>
      </w:r>
    </w:p>
    <w:p>
      <w:pPr>
        <w:pStyle w:val="WWBodyText2"/>
        <w:ind w:left="0" w:hanging="0"/>
        <w:jc w:val="center"/>
        <w:rPr/>
      </w:pPr>
      <w:r>
        <w:rPr/>
        <w:t>na I półrocze 2009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Rewizyjnej Rady Miejskiej Gminy Mirsk na I półrocze 2009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XIII/179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sz w:val="24"/>
        </w:rPr>
        <w:t>na I półrocze 2009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planu pracy Komisji Rewizyjnej na I półrocze 2009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y bież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                  -  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Kontrola prawidłowości gospodarowania środkami finansowymi Zakładowego Funduszu Świadczeń Socjalnych za rok 2008 w gminnych placówkach oświatow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Analiza i ocena wykonania budżetu miasta i gminy Mirsk za 2008 ro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ZERWIE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ontrola prawidłowości gospodarowania środkami finansowymi otrzymanymi w formie dotacji przyznanej przez gminę Mirsk na 2008 rok Bibliotece Publicznej w Mirsk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0:00Z</dcterms:created>
  <dc:creator>Beata Rowińska</dc:creator>
  <dc:description> </dc:description>
  <cp:keywords/>
  <dc:language>en-US</dc:language>
  <cp:lastModifiedBy>-</cp:lastModifiedBy>
  <cp:lastPrinted>2009-02-02T09:43:00Z</cp:lastPrinted>
  <dcterms:modified xsi:type="dcterms:W3CDTF">2009-02-02T08:45:00Z</dcterms:modified>
  <cp:revision>11</cp:revision>
  <dc:subject/>
  <dc:title> ROZDZIAŁ 1 </dc:title>
</cp:coreProperties>
</file>