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4"/>
        </w:rPr>
      </w:pPr>
      <w:r>
        <w:rPr>
          <w:sz w:val="24"/>
        </w:rPr>
        <w:t>UCHWAŁA  Nr XXXIII/177/09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Rady Miejskiej Gminy Mirs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30 stycznia 2009 r.</w:t>
      </w:r>
    </w:p>
    <w:p>
      <w:pPr>
        <w:pStyle w:val="Normal"/>
        <w:tabs>
          <w:tab w:val="clear" w:pos="708"/>
          <w:tab w:val="left" w:pos="68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center"/>
        <w:rPr/>
      </w:pPr>
      <w:r>
        <w:rPr/>
        <w:t>w sprawie skargi Pana Krzysztofa Krasickiego z dnia 9 grudnia 2008 r.</w:t>
      </w:r>
    </w:p>
    <w:p>
      <w:pPr>
        <w:pStyle w:val="Tekstpodstawowy3"/>
        <w:jc w:val="center"/>
        <w:rPr/>
      </w:pPr>
      <w:r>
        <w:rPr/>
        <w:t>na Burmistrza Miasta i Gminy Mir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Na podstawie art. 18 ust. 2 pkt 15 ustawy z dnia 8 marca 1990 roku o samorządzie gminnym (tekst jednolity z 2001 r. Dz. U. Nr 142 poz. 1591 z późn. zm.) w związku z art. 229 pkt 3 Kodeks postępowania administracyjnego (tekst jednolity Dz. U. z 2000 r. Nr 98, poz. 1071 z późn. zm.)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Cs w:val="false"/>
          <w:sz w:val="24"/>
        </w:rPr>
      </w:pPr>
      <w:r>
        <w:rPr>
          <w:bCs w:val="false"/>
          <w:sz w:val="24"/>
        </w:rPr>
        <w:t>Rada Miejska Gminy Mirsk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color w:val="000000"/>
        </w:rPr>
      </w:pPr>
      <w:r>
        <w:rPr/>
        <w:t xml:space="preserve">Uznać skargę Pana Krzysztofa Krasickiego z dnia 9 grudnia 2008 r. (data wpływu 22 grudnia 2008 r.) na Burmistrza Miasta i Gminy </w:t>
      </w:r>
      <w:r>
        <w:rPr>
          <w:color w:val="000000"/>
        </w:rPr>
        <w:t>Mirsk dotyczącą utrudniania przekształcenia prawa użytkowania wieczystego w prawo własności za zasadną tylko w części dotyczącej terminu załatwienia sprawy, a w pozostałym zakresie za bezzasadną z przyczyn określonych w uzasadnieniu do niniejszej uchwały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Przewodniczącemu Rady Miejskiej Gminy Mirs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wcity3"/>
        <w:spacing w:lineRule="auto" w:line="240"/>
        <w:ind w:hanging="0"/>
        <w:rPr/>
      </w:pPr>
      <w:r>
        <w:rPr/>
        <w:t xml:space="preserve">Uchwała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zasadnienie do Uchwały Nr XXXIII/177/09 Rady Miejskiej Gminy Mirsk </w:t>
      </w:r>
    </w:p>
    <w:p>
      <w:pPr>
        <w:pStyle w:val="Tekstpodstawowy3"/>
        <w:jc w:val="center"/>
        <w:rPr/>
      </w:pPr>
      <w:r>
        <w:rPr/>
        <w:t xml:space="preserve">z dnia 30 stycznia 2009 r. </w:t>
      </w:r>
    </w:p>
    <w:p>
      <w:pPr>
        <w:pStyle w:val="Tekstpodstawowy3"/>
        <w:jc w:val="center"/>
        <w:rPr/>
      </w:pPr>
      <w:r>
        <w:rPr/>
        <w:t>w sprawie skargi Pana Krzysztofa Krasickiego z dnia 9 grudnia 2008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dniu 22.12.2008 r. do Rady Miejskiej Gminy Mirsk wpłynęła skarga Pana Krzysztofa Krasickiego na utrudnianie przez Burmistrza Miasta i Gminy Mirsk przekształcenia prawa użytkowania wieczystego w prawo własności nieruchomości gruntowej. Zgodnie z § 114 Statutu Gminy Mirsk zasadność skargi badała właściwa merytorycznie Komisja Rewizyjna Rady Miejskiej Gminy Mirsk.</w:t>
      </w:r>
    </w:p>
    <w:p>
      <w:pPr>
        <w:pStyle w:val="Normal"/>
        <w:jc w:val="both"/>
        <w:rPr/>
      </w:pPr>
      <w:r>
        <w:rPr/>
        <w:t xml:space="preserve">Po zapoznaniu się z dokumentacją związaną ze skargą p.Krzysztofa Krasickiego Komisja  stwierdziła, że z wnioskiem z dnia 22.09.2008 r. (data wpływu 2.10.2008 r.) o podanie warunków przekształcenia prawa użytkowania wieczystego w prawo własności nieruchomości gruntowej nr 101 i 102 obręb Mirsk I wystąpił p.Janusz Kubiak zam. w Piechowicach (jeden z współużytkowników wieczystych w/w nieruchomości). Z uwagi na niezbędną konsultację z radcą prawnym oraz innymi urzędami gmin z powodu zaskarżenia do Trybunału Konstytucyjnego ustawy z dnia 29.07.2005 r. o przekształceniu prawa użytkowania wieczystego w prawo własności jako niezgodnej z Konstytucją w sprawie udzielania bonifikat od opłat za przekształcenie w prawo własności odpowiedzi udzielono wnioskodawcy dopiero w dniu 7.11.2008 r. Przesyłka była trzykrotnie awizowana – zwrot do Urzędu Miasta i Gminy Mirsk 28.11.2008 r. Ponowna przesyłka została wysłana w dniu 9.12.2008 r. i również była dwukrotnie awizowana - zwrot do tutejszego urzędu 30.12.2008 r. (dowód - awizowanie pism w aktach sprawy). Pozostałym współużytkownikom wieczystym odpowiedź na wniosek p.Janusza Kubiaka została wysłana tylko do wiadomości (data potwierdzeń odbioru 12.11.2008 r.). Pan Krzysztof Krasicki wnioskiem z dnia 17.11.2008 r. zwrócił się do Burmistrza Miasta i Gminy Mirsk o wyjaśnienie kwestii zawartych w piśmie kierowanym do p.Janusza  Kubiaka, na którą otrzymał odpowiedź w dniu 8.12.2008 r. (pismo nr GG/7010/482/08 w aktach sprawy). W piśmie tym udzielono wyczerpujących odpowiedzi, podając przepisy prawne dotyczące przekształcenia prawa użytkowania wieczystego w prawo własności oraz przepisy dotyczące wykupu prawa użytkowania wieczystego na własność. Pan Krzysztof Krasicki domaga się podania wysokości opłaty za przekształcenie prawa użytkowania wieczystego w prawo własności mimo, iż załącznik nr 3 załączony przez skarżącego jednoznacznie wskazuje przez kogo powinna ta wartość zostać obliczona. Pracownik merytoryczny nie posiada legitymacji prawnej do wykonywania tego typu wyliczeń. W związku z tym, iż wartość ta powinna zostać obliczona przez rzeczoznawcę majątkowego niezbędne jest wykonanie operatu szacunkowego za który, zgodnie z umową zawartą pomiędzy Burmistrzem Miasta i Gminy Mirsk, a rzeczoznawcą majątkowym nr 8/2008 z dnia 21.03.2008 r., należy wnieść opłatę w wysokości 220 zł plus podatek Vat w wysokości 22 % za każdy udział. Całkowite rozliczenie kosztów przekształcenia i sprzedaży nieruchomości następuje przed wydaniem decyzji lub podpisaniem aktu notarialnego. Wyjaśniona została również różnica między wartością nieruchomości obliczoną w operacie szacunkowym do celów aktualizacji opłat za użytkowanie wieczyste gruntów a wartością opłaty za przekształcenie użytkowania wieczystego w prawo własności. W związku z tym, iż p.Krzysztof Krasicki nie wystąpił z wnioskiem o przekształcenie prawa użytkowania wieczystego w prawo własności i nie wpłacił wymaganej zaliczki celem wykonania operatów szacunkowych nie została podana wysokość opłat za przekształcenie. </w:t>
      </w:r>
    </w:p>
    <w:p>
      <w:pPr>
        <w:pStyle w:val="Normal"/>
        <w:ind w:firstLine="708"/>
        <w:jc w:val="both"/>
        <w:rPr/>
      </w:pPr>
      <w:r>
        <w:rPr/>
        <w:t>Biorąc powyższe pod uwagę Komisja Rewizyjna zwróciła się z wnioskiem do Rady Miejskiej Gminy Mirsk o uznanie skargi p.Krzysztofa Krasickiego jako zasadnej w części dotyczącej terminu załatwiania sprawy o którym mowa w art. 35 § 2 KPA, natomiast w pozostałej części jako bezzasadnej. Uchwałę zgodnie z wnioskiem Komisji Rewizyjnej Rada przyjęła 11 głosami „za”, przy 2 głosach wstrzymujących się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  <w:jc w:val="both"/>
    </w:pPr>
    <w:rPr/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480"/>
      <w:ind w:firstLine="708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i/>
      <w:iCs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3:26:00Z</dcterms:created>
  <dc:creator>-</dc:creator>
  <dc:description/>
  <cp:keywords/>
  <dc:language>en-US</dc:language>
  <cp:lastModifiedBy>-</cp:lastModifiedBy>
  <cp:lastPrinted>2009-02-02T10:57:00Z</cp:lastPrinted>
  <dcterms:modified xsi:type="dcterms:W3CDTF">2009-02-02T10:02:00Z</dcterms:modified>
  <cp:revision>67</cp:revision>
  <dc:subject/>
  <dc:title>Projekt</dc:title>
</cp:coreProperties>
</file>