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17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i zwołania pierwszego posiedzenia Rady Społecznej przy Samodzielnym Publicznym zakładzie Opieki Zdrowotnej Gminy Mir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 1591 z późn. zm.) oraz art. 45 ust. 1 i ust. 8 ustawy z dnia 30 sierpnia 1991 r. o zakładach opieki zdrowotnej (Dz. U. z 2007 r. Nr 14, poz. 89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Samodzielnym Publicznym zakładzie Opieki Zdrowotnej Gminy Mirsk powołuje się Radę Społeczną w skład, której wchodzą: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5328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drzej Jasiński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rmistrz Miasta i Gminy Mirsk </w:t>
            </w:r>
          </w:p>
          <w:p>
            <w:pPr>
              <w:pStyle w:val="Normal"/>
              <w:jc w:val="both"/>
              <w:rPr/>
            </w:pPr>
            <w:r>
              <w:rPr/>
              <w:t>przewodniczący rady społecznej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anisław Wojciechowski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Wojewody Dolnośląskiego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 Zaliwski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dstawiciel wyłoniony przez radę, </w:t>
            </w:r>
          </w:p>
          <w:p>
            <w:pPr>
              <w:pStyle w:val="Normal"/>
              <w:jc w:val="both"/>
              <w:rPr/>
            </w:pPr>
            <w:r>
              <w:rPr/>
              <w:t>zastępca przewodniczącego rady społecznej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żbieta Kuchciak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wyłoniony przez radę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wa Ferensowicz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wyłoniony przez radę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ózefa Tomczuk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tawiciel wyłoniony przez radę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otr Konsur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dstawiciel wyłoniony przez radę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Gminy Mirsk upoważnia Przewodniczącego Rady Społecznej do zwołania pierwszego posiedzenia Rady Społecznej w terminie do jednego miesiąca od daty podjęcia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X/160/04 Rady Miejskiej Gminy Mirsk z dnia 20.06.2004 r. w sprawie powołania i zwołania pierwszego posiedzenia Rady Społecznej przy Samodzielnym Publicznym Zakładzie Opieki Zdrowotnej Gminy Mir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Juchim</dc:creator>
  <dc:description/>
  <cp:keywords/>
  <dc:language>en-US</dc:language>
  <cp:lastModifiedBy>-</cp:lastModifiedBy>
  <cp:lastPrinted>2009-02-02T11:08:00Z</cp:lastPrinted>
  <dcterms:modified xsi:type="dcterms:W3CDTF">2009-02-02T10:09:00Z</dcterms:modified>
  <cp:revision>5</cp:revision>
  <dc:subject/>
  <dc:title>Uchwała Nr …………</dc:title>
</cp:coreProperties>
</file>