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UCHWAŁA Nr XXXIII/175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</w:t>
      </w:r>
      <w:r>
        <w:rPr>
          <w:b/>
          <w:sz w:val="24"/>
          <w:szCs w:val="24"/>
        </w:rPr>
        <w:t>dnia 30 stycznia 2009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sprawie zasad rozliczania tygodniowego obowiązkowego wymiaru godzin zajęć nauczycieli, dla których ustalony plan zajęć jest różny w poszczególnych okresach roku szkoln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dstawie  art.42 ust.7 pkt 1 ustawy z dnia 26 stycznia 1982 r. – Karta Nauczyciela (Dz. U. z 2006 r. Nr 97, poz. 674 z późn. zm.) po uzyskaniu opinii Kuratorium Oświaty we Wrocław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Przepisy uchwały stosuje się do nauczycieli zatrudnionych w szkołach i placówkach, dla których organem prowadzącym jest Gmina Mirs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rzepisy uchwały stosuje się do nauczycieli, dla których ustalony plan zajęć jest różny w poszczególnych okresach roku  szkolnego w związku odbywaniem praktyk zawodowych lub wcześniejszym zakończeniem zajęć w klasach programowo najwyższych szkół prowadzonych przez Gminę Mirsk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uczyciele zatrudnieni w pełnym wymiarze zajęć, dla których plan zajęć wynikający z planów nauczania w danym okresie roku szkolnego nie wyczerpuje obowiązującego wymiaru godzin zajęć dydaktycznych, wychowawczych i opiekuńczych lub przekracza ten wymiar, zobowiązani są  do realizowania w innych okresach trwania roku szkolnego takiego wymiaru tygodniowej liczby godzin zajęć (zwiększonego lub zmniejszonego), aby średni wymiar zajęć nauczyciela w ciągu całego roku szkolnego odpowiadał obowiązkowemu wymiarowi godzin zajęć, określonemu w art. 42 ust. 3  ustawy z dnia 26 stycznia 1982 r. Karta Nauczyciela  oraz w odpowiednich przepisach wydanych na podstawie art. 42 ust. 7 pkt 3 Karty Nauczyc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 zajęć ustalony według zasad, o których mowa w § 2, powinien być określony dla każdego nauczyciela w planie organizacyjnym na dany rok szkolny i podany nauczycielowi do wiadomości przed rozpoczęciem roku szkol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nauczycieli, którym w planie organizacyjnym na dany rok szkolny przydzielono liczbę godzin zajęć przekraczającą tygodniowy obowiązkowy wymiar godzin zajęć – godzinami ponadwymiarowymi są godziny zajęć realizowane ponad tygodniowy obowiązkowy wymiar godzin zajęć, określony według zasad ustalonych w 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la nauczycieli zatrudnionych w niepełnym wymiarze zajęć, realizujących różny wymiar zajęć w poszczególnych okresach roku szkolnego, w umowie o pracę należy określić średni wymiar zajęć dla całego okresu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rozwiązania z nauczycielem stosunku pracy przed upływem roku szkolnego, na który został ustalony różny plan zajęć, rozliczenie z przydzielonych w planie organizacyjnym godzin zajęć następuje z datą ustania stosunku pracy, z tym, że za wszystkie przepracowane miesiące, bez względu na wymiar zrealizowanych zajęć, przysługuje nauczycielowi prawo do wynagrodzenia zasadniczego za obowiązkowy tygodniowy wymiar godzin zajęć, określony w art. 42 ust. 3 Karty Nauczyciel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14 dni od dnia ogłoszenia w Dzienniku Urzędowym Województwa Dolnośląskiego, z mocą obowiązującą od dnia 1 września 2008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3:00Z</dcterms:created>
  <dc:creator>Wasilewska Iwona</dc:creator>
  <dc:description/>
  <cp:keywords/>
  <dc:language>en-US</dc:language>
  <cp:lastModifiedBy>-</cp:lastModifiedBy>
  <cp:lastPrinted>2009-02-02T11:48:00Z</cp:lastPrinted>
  <dcterms:modified xsi:type="dcterms:W3CDTF">2009-02-02T10:50:00Z</dcterms:modified>
  <cp:revision>3</cp:revision>
  <dc:subject/>
  <dc:title>Uchwała Nr ...........................</dc:title>
</cp:coreProperties>
</file>