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XXXII/174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grudnia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opłat za składowanie nieczystości stałych na ponadlokalnym składowisku odpadów komunalnych w Mirsku.</w:t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3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 podstawie  art. 7 ust. 1 pkt 3, art. 18 ust. 2 pkt 8 ustawy z dnia 8 marca 1990 r. o samorządzie gminnym (tekst jednolity Dz. U. z 2001 r. nr 142  poz.1591 z późn. zm.), art. 6 ust. 4 i 4a ustawy z dnia 13 września 1996 r. o czystości i porządku w gminach (tekst jednolity Dz. U z 2005 r. nr 236 poz. 2008 z późn. zm.), art. 4 ust. 1 pkt 2 ustawy z dnia 20.12.1996 r. o gospodarce komunalnej (Dz. U. z 1997 r. nr 9, poz. 43 z późn. zm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prowadza się następujące opłaty za składowanie nieczystości stał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go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Cena w zł. brut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 1 M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ady komunalne i podobne do komunalnych z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lineRule="auto" w:line="36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z i szlaka z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8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sz w:val="24"/>
        </w:rPr>
        <w:t xml:space="preserve">Uchwała wchodzi w życie z dniem 01.01.2009 r. i podlega ogłoszeniu w lokalnej prasie tj. Wieściach Mirska i  na tablicy ogłoszeń Urzędu Miasta i Gminy Mirs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2" w:gutter="567" w:header="0" w:top="567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142" w:hanging="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ind w:left="1276" w:right="-1" w:hanging="1276"/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47:00Z</dcterms:created>
  <dc:creator>Andrzej DOMIN</dc:creator>
  <dc:description/>
  <cp:keywords/>
  <dc:language>en-US</dc:language>
  <cp:lastModifiedBy>-</cp:lastModifiedBy>
  <cp:lastPrinted>2008-12-31T11:02:00Z</cp:lastPrinted>
  <dcterms:modified xsi:type="dcterms:W3CDTF">2008-12-31T12:06:00Z</dcterms:modified>
  <cp:revision>37</cp:revision>
  <dc:subject/>
  <dc:title>UCHWAŁA   NR      _/95</dc:title>
</cp:coreProperties>
</file>