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172/0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sz w:val="24"/>
        </w:rPr>
        <w:t xml:space="preserve">w sprawie niewygasania niezrealizowanych wydatków z upływem roku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budżetowego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ust. 2 ustawy z dnia 8 marca 1990 r. o samorządzie gminnym /tekst jednolity z 2001 r. Dz. U. Nr 142 poz. 1591 z późniejszymi zmianami/ oraz art. 191 ust. 2 i 3 ustawy z dnia 30 czerwca 2005 r. o finansach publicznych /Dz. U. Nr 249 poz. 2104 z późniejszymi zmianami/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1.Ustala się wykaz wydatków, które niewygasają z upływem roku budżetowego 2008 oraz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</w:t>
      </w:r>
      <w:r>
        <w:rPr/>
        <w:t>określa się ostateczne terminy realizacji tych wydatków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92"/>
        <w:gridCol w:w="1321"/>
        <w:gridCol w:w="1159"/>
        <w:gridCol w:w="1460"/>
        <w:gridCol w:w="1460"/>
      </w:tblGrid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Odbudowa mostu w ciągu drogi nr 112721 w Mlądzu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Odbudowa kładki dla pieszych ul. Fabryczna – Aleja Wojska Polskiego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Plan zagospodarowania      przestrzennego miasta i gminy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Plan zagospodarowania      przestrzennego dla działek w obrębie Mroczkowic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Plan zagospodarowania      przestrzennego dla działki nr 56611 Mirsk-Basen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Plan zagospodarowania      przestrzennego dla części działki nr 446/2 obręb Mirsk III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Monitoring miasta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ali gimnastycznej przy Szkole Podstawowej w Mir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mieszczenia w budynku ZSLG w Mirsku przeznaczonego na klasę dla uczniów technik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widacja oczyszczalni ścieków</w:t>
            </w:r>
          </w:p>
          <w:p>
            <w:pPr>
              <w:pStyle w:val="Normal"/>
              <w:rPr/>
            </w:pPr>
            <w:r>
              <w:rPr/>
              <w:t>typu kontenerowego i przepięcie kanalizacji deszczowej do kolektora deszcz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oświetlenia drogowego  w Orł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271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271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3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1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1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3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.071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671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2. Plan finansowy wydatków ujętych  w pkt. 1 z podziałem na działy i rozdziały klasyfikacji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</w:t>
      </w:r>
      <w:r>
        <w:rPr/>
        <w:t>budżetowej stanowi załącznik nr 1 do niniejszej uchwały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Załącznik nr 1      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XXXII/172/08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30 grudnia 2008 r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bCs/>
        </w:rPr>
        <w:t>Plan finansowy wydatków, które niewygasają z upływem roku budżetowego 2006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85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4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6007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69.54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10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41.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.271,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549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47.271,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.88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80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Szkoły zawodow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65.880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8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0001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00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Oświetlenie miast i wsi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/>
            </w:pPr>
            <w:r>
              <w:rPr/>
              <w:t>10.98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.071,34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olegające na odbudowie zniszczonego podczas powodzi w sierpniu 2006 r. obiektu mostowego na drodze gminnej nr 112721D w Mlądzu. Realizacja zadania ujęta w Wieloletnim Programie Inwestycyjnym Gminy Mirsk na lata 2004 -2010, który został przyjęty Uchwałą nr XII/54/07 Rady Miejskiej Gminy Mirsk z dnia 29.06.2007 r. Dla rozpoczęcia realizacji zadania w 2008 r. konieczne było opracowanie dokumentacji projektowo-kosztorysowej zniszczonego obiektu. Niezbędną mapę do celów projektowych wykonała Pracownia Geodezyjna ”ABAK” z Lwówka Śl. za cenę 976,00</w:t>
      </w:r>
      <w:r>
        <w:rPr>
          <w:b/>
        </w:rPr>
        <w:t xml:space="preserve"> </w:t>
      </w:r>
      <w:r>
        <w:rPr/>
        <w:t>zł. natomiast na opracowanie projektu budowlanego ogłoszono w dniu 28.01.2008 r. przetarg nieograniczony do którego przystąpiło trzech wykonawców: Przedsiębiorstwo Inżynieryjnych Usług Projektowych MOSTY KOLASA z Jeleniej Góry z ceną 39.040,00 zł. brutto, Biuro Projektów i Ekspertyz Budownictwa Komunikacyjnego Zbigniew Kokoszka ul. Urocza 3 Stary Kisielin z ceną 39.040,00 zł</w:t>
      </w:r>
      <w:r>
        <w:rPr>
          <w:b/>
        </w:rPr>
        <w:t xml:space="preserve">. </w:t>
      </w:r>
      <w:r>
        <w:rPr/>
        <w:t>brutto oraz GEO-PRO-INŻ. MOSTY Ukleja Kazimierz ul. Rubinowa 13 52-215 Wrocław z ceną 59.780,00 zł. brutto. Wykonanie projektu mostu za cenę 39.040,00</w:t>
      </w:r>
      <w:r>
        <w:rPr>
          <w:b/>
        </w:rPr>
        <w:t xml:space="preserve"> </w:t>
      </w:r>
      <w:r>
        <w:rPr/>
        <w:t>brutto zlecono dla Przedsiębiorstwo Inżynieryjnych Usług Projektowych MOSTY KOLASA z Jeleniej Góry – uznając ofertę jako najkorzystniejszą. Z uwagi na wydłużające się procedury związane z uzyskaniem pozwolenia na budowę oraz pozwolenia wodno-prawnego zachodzi konieczność przesunięcia terminu zakończenia zadania na dzień 31.03.2009 r. – środki niewygasające w kwocie 39.04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polegające na odbudowie zniszczonej podczas powodzi w sierpniu 2006 r. kładki dla pieszych nad rzeką Kwisą pomiędzy ulicami Fabryczną I Aleją Wojska Polskiego w Mirsku. Realizacja zadania ujęta w Wieloletnim Programie Inwestycyjnym Gminy Mirsk na lata 2004 -2010, który został przyjęty Uchwałą nr XII/54/07 Rady Miejskiej Gminy Mirsk z dnia 29.06.2007 r. Dla rozpoczęcia realizacji zadania w 2008r. konieczne było opracowanie dokumentacji projektowo-kosztorysowej zniszczonego obiektu. Niezbędną mapę do celów projektowych wykonała Pracownia Geodezyjna ”ABAK” z Lwówka Śl. za cenę 732,00 zł. natomiast na opracowanie projektu budowlanego ogłoszono w dniu 28.01.2008 r. przetarg nieograniczony do którego przystąpiło trzech wykonawców: Przedsiębiorstwo Inżynieryjnych Usług Projektowych MOSTY KOLASA z Jeleniej Góry z ceną 30.500,00 zł. brutto,  Biuro Projektów i Ekspertyz Budownictwa Komunikacyjnego Zbigniew Kokoszka ul. Urocza 3 Stary Kisielin z ceną 33.916,00 zł. brutto oraz GEO-PRO-INŻ. MOSTY Ukleja Kazimierz ul. Rubinowa 13 52-215 Wrocław z ceną 47.580,00 zł. brutto. Wykonanie projektu mostu za cenę 30.500,00 zł. brutto zlecono dla Przedsiębiorstwo Inżynieryjnych Usług Projektowych MOSTY KOLASA z Jeleniej Góry – uznając ofertę jako najkorzystniejszą. Z uwagi na wydłużające się procedury związane z uzyskaniem pozwolenia na budowę oraz pozwolenia wodno-prawnego zachodzi konieczność przesunięcia terminu zakończenia zadania na dzień 31.03.2009 r. – środki niewygasające w kwocie 30.5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to umowy z Jeleniogórskim Biurem Planowania i Projektowania w Jeleniej Górze na wykonanie planu zagospodarowania przestrzennego w kwocie 41.400 zł z terminem realizacji 29.12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niu 30.12.2008 r. podpisano umowę na zadanie inwestycyjne pn. „Monitoring miasta”. z firmą Subelih sp. zo.o  z Wrocławia na kwotę 47.271,34 zł z terminem realizacji zadania przypadającym na dzień 28.02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owa sali gimnastycznej przy Szkole Podstawowej w Mirsku  – Zgodnie z umową wykonawczą nr 60/2008 z dnia 15.09.2008 r. zawartą z firmą Hondo Polska sp. z o.o. Katowice termin wykonania dokumentacji budowlanej określono na dzień 31.12.2008 r., natomiast płatność za dokumentację ma nastąpić po uzyskaniu pozwolenia na budowę i dostarczeniu dokumentacji technicznej w terminie do 28.02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mont pomieszczenia w budynku ZSLG w Mirsku przeznaczonego na salę lekcyjną dla uczniów technikum – aneksem nr 1/08 z dnia 12.12.2008 r. do umowy nr 73/08 z dnia 20.10.2008 r. przesunięto termin realizacji zadania na dzień 31.01.2009 r. z uwagi na zawilgocenie ścian i konieczność ich należytego wysuszenia. W związku z powyższym nie ma możliwości zakończenia robót w umow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niu 15.12.2008 r. zostało zawarte porozumienie z Zakładem Gospodarki Komunalnej i Mieszkaniowej w Mirsku na likwidację kontenerowej oczyszczalni ścieków i przepięcie kanalizacji deszczowej do kolektora na kwotę 20.000 zł. Zadanie zostanie zrealizowane do dnia 31.01.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inwestycyjne polegające na rozbudowie kablowej linii oświetlenia w  Orłowicach poprzez wykonanie dodatkowych punktów świetlnych w bezpośrednim sąsiedztwie ratusza. W 2008 roku w ramach przygotowania inwestycji w trybie bezprzetargowym zlecono za kwotę 10.980,00 zł. firmie ELWIBOR Zaręba ul. Wesoła 10 59-800 Lubań  wykonanie dokumentacji techniczno–kosztorysowej. Dokumentacja łącznie z pozwoleniem na budowę zostanie opracowana w terminie do 31.03.2009 r. – środki na niewygasające wydatki w kwocie 10.9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142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7:00Z</dcterms:created>
  <dc:creator>Urząd miasta i gminy Mirsk</dc:creator>
  <dc:description/>
  <cp:keywords/>
  <dc:language>en-US</dc:language>
  <cp:lastModifiedBy>-</cp:lastModifiedBy>
  <cp:lastPrinted>2008-12-31T13:17:00Z</cp:lastPrinted>
  <dcterms:modified xsi:type="dcterms:W3CDTF">2008-12-31T12:23:00Z</dcterms:modified>
  <cp:revision>4</cp:revision>
  <dc:subject/>
  <dc:title>                                               U C H W A Ł A     Nr </dc:title>
</cp:coreProperties>
</file>