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17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/tekst jednolity Dz. U. Nr 142 poz. 1591 z 2001 r. z późniejszymi zmianami/ oraz art. 165, art. 173 i art. 184 ustawy z dnia 30 czerwca 2005 r. o finansach publicznych /Dz. U. Nr 249 poz. 2104 z 2005 r. z późniejszymi zmianami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20.312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rPr/>
      </w:pPr>
      <w:r>
        <w:rPr/>
        <w:t>wpływy z usług o kwotę 7.052 zł</w:t>
      </w:r>
    </w:p>
    <w:p>
      <w:pPr>
        <w:pStyle w:val="Normal"/>
        <w:numPr>
          <w:ilvl w:val="0"/>
          <w:numId w:val="3"/>
        </w:numPr>
        <w:rPr/>
      </w:pPr>
      <w:r>
        <w:rPr/>
        <w:t>wpływy różnych dochodów o kwotę 13.260 zł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8 rok  ogółem o kwotę 20.312 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 20.31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8r. dokonuje się następujących przeniesień wydatków między działami, rozdziałami i paragrafam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a w zakresie upowszechniania turystyk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34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  <w:t>7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" w:leader="none"/>
                <w:tab w:val="right" w:pos="139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  <w:tab w:val="right" w:pos="138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.518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zkoły podstawowe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Gimnazja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a ogólnokształcąc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90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0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54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4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6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69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walczanie narkomani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liczone do wynagrod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1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7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6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right" w:pos="3622" w:leader="none"/>
              </w:tabs>
              <w:rPr>
                <w:bCs/>
              </w:rPr>
            </w:pPr>
            <w:r>
              <w:rPr>
                <w:bCs/>
              </w:rPr>
              <w:t>składki na Fundusz Pracy</w:t>
              <w:tab/>
            </w:r>
          </w:p>
          <w:p>
            <w:pPr>
              <w:pStyle w:val="Normal"/>
              <w:tabs>
                <w:tab w:val="clear" w:pos="708"/>
                <w:tab w:val="right" w:pos="362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61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.9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9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XXII/171/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30 grud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 paragrafów na 2008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.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14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tołówki szko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usł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wpływy z różnych dochod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0.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.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1.3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.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14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tołówki szko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usłu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pływy z różnych dochod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0.3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.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XII/171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30 grudnia 2008 r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ększenie wydatków według działów, rozdziałów i paragrafów na 2008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ea ogólnokształcą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łówki szkol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środków żyw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6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64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6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64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5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3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UZASADNIENIE</w:t>
      </w:r>
    </w:p>
    <w:p>
      <w:pPr>
        <w:sectPr>
          <w:type w:val="continuous"/>
          <w:pgSz w:w="11906" w:h="16838"/>
          <w:pgMar w:left="1134" w:right="851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iększenia budżetu miasta i gminy Mirsk o kwotę 20.312 dokonano z tytuł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onej liczby osób korzystających z stołówki szkolnej w kwocie 7.052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 z Urzędu Pracy za zatrudnienie bezrobotnego i prowizji za ubezpieczenie uczniów kwocie 13.260 zł.</w:t>
      </w:r>
    </w:p>
    <w:p>
      <w:pPr>
        <w:pStyle w:val="Normal"/>
        <w:jc w:val="both"/>
        <w:rPr/>
      </w:pPr>
      <w:r>
        <w:rPr/>
        <w:t>Powyższe środki zostały przeznaczone na dofinansowanie wydatków bieżących w Zespole Szkół  Licealno- Gimnazjalnych w Mir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§ 3 uchwały dokonano następujących przeniesień wydatków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na zadanie inwestycyjne pn. „Odbudowa kładki dla pieszych nad rzeką „Kwisa”…” o kwotę 16 zł i przeznacza się na dofinansowanie zadania inwestycyjnego pn. „Odbudowa mostu na potoku</w:t>
      </w:r>
      <w:r>
        <w:rPr>
          <w:bCs w:val="false"/>
        </w:rPr>
        <w:t xml:space="preserve"> </w:t>
      </w:r>
      <w:r>
        <w:rPr>
          <w:b w:val="false"/>
          <w:bCs w:val="false"/>
        </w:rPr>
        <w:t>Mrożynka….”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na zakupy inwestycyjne w urzędzie o kwotę 834 zł i przeznacza się na dofinansowanie odpisu na ZFŚS w kwocie 745 zł oraz zakupu materiałów w kwocie 89 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zmniejsza się wydatki na zakup materiałów w zakresie zwalczania narkomanii o kwotę 551 zł   i przeznacza się na dofinansowanie wynagrodzeń bezosobowych w zakresie przeciwdziałania alkoholizmowi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niejsza się wydatki na wydatki osobowe niezliczone do wynagrodzeń o kwotę 100 zł, wynagrodzenia osobowe o kwotę 300 zł, składki na ubezpieczenia społeczne o kwotę 590 zł, zakup energii o kwotę 800 zł oraz usługi pozostałe o kwotę 1.428 zł w zakresie przeciwdziałaniu alkoholizmowi i przeznacza się na dofinansowanie wynagrodzeń bezosobowych w kwocie 715 zł, zakupu materiałów w kwocie 2.500 zł oraz telefonów stacjonarnych w kwocie 3 zł w tym zakresie,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na dopłatę do ścieków dla ZGKiM o kwotę 12.600 zł i przeznacza się na dofinansowanie wydatków bieżących w zakresie turystyki w kwocie 7.200 zł, wydatków bieżących w zakresie promocji gminy w kwocie 5.400 zł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na zdanie inwestycyjne pn. „Remont ratusza i otoczenia” o kwotę 11.906 zł i przeznacza się na dofinansowanie zadania inwestycyjnego pn. „Budowa sali gimnastycznej przy Szkole Podstawowej w Mirsku” w kwocie 4.906 zł, wydatków bieżących do OSP   w kwocie 6.000 zł  oraz wydatków bieżących w zakresie promocji gminy w kwocie 1.0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</w:rPr>
        <w:t>Ponadto w § 3 w dziale 801 – Oświata i wychowanie” oraz w dziale 854 – Edukacyjna opieka wychowawcza dokonano przeniesień wydatków zgodnie z pismem Dyrektora</w:t>
      </w:r>
      <w:r>
        <w:rPr>
          <w:b/>
          <w:bCs/>
        </w:rPr>
        <w:t xml:space="preserve">  </w:t>
      </w:r>
      <w:r>
        <w:rPr/>
        <w:t>Zespołu Szkół  Licealno- Gimnazjalnych w Mirsku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2.660.991,44 zł, natomiast plan wydatków budżetowych wynosi  23.314.513,33 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horndale" w:hAnsi="Times New Roman;Thorndale" w:eastAsia="Times New Roman;Thorndale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horndale" w:hAnsi="Times New Roman;Thorndale" w:eastAsia="Times New Roman;Thorndale" w:cs="Times New Roman;Thornda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horndale" w:hAnsi="Times New Roman;Thorndale" w:eastAsia="Times New Roman;Thorndale" w:cs="Times New Roman;Thornda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horndale" w:hAnsi="Times New Roman;Thorndale" w:eastAsia="Times New Roman;Thorndale" w:cs="Times New Roman;Thornda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horndale" w:hAnsi="Times New Roman;Thorndale" w:eastAsia="Times New Roman;Thorndale" w:cs="Times New Roman;Thornda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Thorndale" w:hAnsi="Times New Roman;Thorndale" w:eastAsia="Times New Roman;Thorndale" w:cs="Times New Roman;Thornda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horndale" w:hAnsi="Times New Roman;Thorndale" w:eastAsia="Times New Roman;Thorndale" w:cs="Times New Roman;Thornda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;Thorndale" w:hAnsi="Times New Roman;Thorndale" w:eastAsia="Times New Roman;Thorndale" w:cs="Times New Roman;Thorndal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;Thorndale" w:hAnsi="Times New Roman;Thorndale" w:eastAsia="Times New Roman;Thorndale" w:cs="Times New Roman;Thorndale"/>
    </w:rPr>
  </w:style>
  <w:style w:type="character" w:styleId="WW8Num47z0">
    <w:name w:val="WW8Num47z0"/>
    <w:qFormat/>
    <w:rPr>
      <w:rFonts w:ascii="Times New Roman;Thorndale" w:hAnsi="Times New Roman;Thorndale" w:eastAsia="Times New Roman;Thorndale" w:cs="Times New Roman;Thornda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05:00Z</dcterms:created>
  <dc:creator>Urząd miasta i gminy Mirsk</dc:creator>
  <dc:description/>
  <cp:keywords/>
  <dc:language>en-US</dc:language>
  <cp:lastModifiedBy>-</cp:lastModifiedBy>
  <cp:lastPrinted>2009-01-02T14:19:00Z</cp:lastPrinted>
  <dcterms:modified xsi:type="dcterms:W3CDTF">2009-01-02T13:20:00Z</dcterms:modified>
  <cp:revision>3</cp:revision>
  <dc:subject/>
  <dc:title>                                        U C H W A Ł A   Nr    </dc:title>
</cp:coreProperties>
</file>