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rPr/>
      </w:pPr>
      <w:r>
        <w:rPr/>
        <w:t>Załącznik Nr 1</w:t>
      </w:r>
    </w:p>
    <w:p>
      <w:pPr>
        <w:pStyle w:val="Normal"/>
        <w:ind w:right="2822" w:firstLine="7920"/>
        <w:rPr/>
      </w:pPr>
      <w:r>
        <w:rPr/>
        <w:t>do Uchwały nr XXXI/164/08</w:t>
      </w:r>
    </w:p>
    <w:p>
      <w:pPr>
        <w:pStyle w:val="Normal"/>
        <w:ind w:right="2822" w:firstLine="7920"/>
        <w:rPr/>
      </w:pPr>
      <w:r>
        <w:rPr/>
        <w:t xml:space="preserve">Rady Miejskiej Gminy Mirsk </w:t>
      </w:r>
    </w:p>
    <w:p>
      <w:pPr>
        <w:pStyle w:val="Normal"/>
        <w:ind w:right="2822" w:firstLine="7920"/>
        <w:rPr>
          <w:sz w:val="20"/>
          <w:szCs w:val="20"/>
        </w:rPr>
      </w:pPr>
      <w:r>
        <w:rPr/>
        <w:t xml:space="preserve">z dnia 19.12.2008r.   </w:t>
      </w:r>
    </w:p>
    <w:p>
      <w:pPr>
        <w:pStyle w:val="Normal"/>
        <w:ind w:right="2822" w:firstLine="79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DOCHODÓW BUDŻETU MIASTA I GMINY NA 2009R. WEDŁUG ŹRÓDEŁ W UKŁADZIE DZIAŁÓW,  ROZDZIAŁÓW I PARAGRAF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696"/>
        <w:gridCol w:w="3920"/>
        <w:gridCol w:w="1596"/>
        <w:gridCol w:w="1596"/>
        <w:gridCol w:w="1395"/>
        <w:gridCol w:w="1296"/>
        <w:gridCol w:w="181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9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ieżąc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ze sprzedaży majątk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tyt. przekształcenia prawa użytkowania wieczystego w prawo własnośc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7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. przekształcenia prawa użytkowania wieczystego przysługującego osobom fizycznym w prawo własnośc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entarz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4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4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0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jednostek samorządu terytorialnego związane z realizacją zadań z zakresu administracji rządowej oraz innych zadań zleconych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0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0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, mandaty i inne kary pieniężne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4.4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4.4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04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04.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18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.318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 podatków i opła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innych lokalnych opłat pobieranych przez jednostki samorządu terytorialnego na podstawie odrębnych ust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75.7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75.7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5.7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5.7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63.0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63.05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79.9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79.9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9.9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9.9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wyrównawcza subwencji ogólnej dla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40.0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40.0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.0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.0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ównoważąca subwencji ogólnej dla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.1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.1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1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1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6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3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3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4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a ogólnokształcą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łówki szkol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.4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.4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2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4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4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0.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0.5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32.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32.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</w:t>
            </w:r>
          </w:p>
          <w:p>
            <w:pPr>
              <w:pStyle w:val="Normal"/>
              <w:rPr/>
            </w:pPr>
            <w:r>
              <w:rPr/>
              <w:t>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0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składki na ubezpieczenia emerytalne i ren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22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.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ługi opiekuńcze i specjalistyczne usługi opiekuńc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62.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1418" w:gutter="567" w:header="0" w:top="71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3:00Z</dcterms:created>
  <dc:creator>-</dc:creator>
  <dc:description/>
  <cp:keywords/>
  <dc:language>en-US</dc:language>
  <cp:lastModifiedBy>-</cp:lastModifiedBy>
  <cp:lastPrinted>2008-11-13T13:37:00Z</cp:lastPrinted>
  <dcterms:modified xsi:type="dcterms:W3CDTF">2008-12-22T09:21:00Z</dcterms:modified>
  <cp:revision>10</cp:revision>
  <dc:subject/>
  <dc:title>Załącznik Nr </dc:title>
</cp:coreProperties>
</file>