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Załącznik Nr 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Uchwały Nr XXXI/164/08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 Gminy Mir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 dnia 19.1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Plan finansowy dochodów i wydatków   związanych z realizacją zadań zleconych gminie z zakresu administracji rządowej  na 2009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9"/>
        <w:gridCol w:w="3060"/>
        <w:gridCol w:w="1080"/>
        <w:gridCol w:w="1040"/>
        <w:gridCol w:w="1060"/>
        <w:gridCol w:w="1040"/>
        <w:gridCol w:w="890"/>
        <w:gridCol w:w="10"/>
        <w:gridCol w:w="1000"/>
        <w:gridCol w:w="1051"/>
        <w:gridCol w:w="9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 z budżetu państwa na finansowanie zadań zleconych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 tego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</w:t>
            </w:r>
          </w:p>
        </w:tc>
      </w:tr>
      <w:tr>
        <w:trPr>
          <w:trHeight w:val="75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63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0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411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31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Wojewód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2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3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3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3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30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2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siłki i pomoc w naturze oraz składki na ubezpieczenie  społe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38.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38.7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38.7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.8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16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nadto dla Gminy Mirsk na 2009 rok ustalono kwotę 17.000  zł z tytułu dochodów, które podlegają przekazaniu do budżetu państwa tj.  za wydawanie dowodów osobistych kwotę 15.000  zł oraz dochody rożne ze świadczeń rodzinnych w kwocie 2.000 zł. Dochody związane z realizacją zadań zleconych gminie z zakresu administracji  rządowej na 2009r.  wynoszą 850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4:00Z</dcterms:created>
  <dc:creator>Urząd miasta i gminy Mirsk</dc:creator>
  <dc:description/>
  <cp:keywords/>
  <dc:language>en-US</dc:language>
  <cp:lastModifiedBy>-</cp:lastModifiedBy>
  <cp:lastPrinted>2008-12-22T12:36:00Z</cp:lastPrinted>
  <dcterms:modified xsi:type="dcterms:W3CDTF">2008-12-22T11:36:00Z</dcterms:modified>
  <cp:revision>6</cp:revision>
  <dc:subject/>
  <dc:title>                                                                                                                              </dc:title>
</cp:coreProperties>
</file>