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do Uchwały Nr XXXI/164/0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Rady Miejskiej 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z dnia 19.1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  <w:sz w:val="20"/>
        </w:rPr>
        <w:t xml:space="preserve">Wydatki budżetu Miasta i Gminy na 2009 r. w układzie działów, rozdziałów i paragrafów             </w:t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998"/>
        <w:gridCol w:w="771"/>
        <w:gridCol w:w="3206"/>
        <w:gridCol w:w="1243"/>
        <w:gridCol w:w="1080"/>
        <w:gridCol w:w="1440"/>
        <w:gridCol w:w="1080"/>
        <w:gridCol w:w="852"/>
        <w:gridCol w:w="820"/>
        <w:gridCol w:w="9"/>
        <w:gridCol w:w="931"/>
        <w:gridCol w:w="1020"/>
      </w:tblGrid>
      <w:tr>
        <w:trPr>
          <w:trHeight w:val="44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 na 2009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6+12/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</w:t>
            </w:r>
          </w:p>
        </w:tc>
      </w:tr>
      <w:tr>
        <w:trPr>
          <w:trHeight w:val="40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majątkowe</w:t>
            </w:r>
          </w:p>
        </w:tc>
      </w:tr>
      <w:tr>
        <w:trPr>
          <w:trHeight w:val="40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odne od wynagrodze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obsługę dług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z tytułu poręczeń i gwarancji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zby rol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na rzecz izb rolniczych w wysokości 2% uzyskanych wpływów z podatku roln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twarzanie i zaopatrywanie w energię elektryczną, gaz i wod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rczanie wod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0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33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53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07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073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07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ysty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Zadania w zakresie upowszechniania turystyka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0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różne opłaty i składk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Plan zagospodarowania przestrzennego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/>
            </w:pPr>
            <w:r>
              <w:rPr/>
              <w:t>Opracowania geodezyjne i kartograficzne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>
                <w:b w:val="false"/>
              </w:rPr>
              <w:t>zakup usług pozostałych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59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39.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3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.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ady g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óżne wydatki na rzecz osób fiz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Urzędy g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liczo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F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kstpodstawowy2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 czynsze  za budynki, lokale i pomieszczenia garażow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24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6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57.99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2.3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2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06.3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0.89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24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6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637.99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2.3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2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06.3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0.89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36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6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88.63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2.3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2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88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.91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58.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2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2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9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.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.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6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endy wojewódzkie poli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jednostek na fundusz cel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kup usług telekomunikacyjnych telefonii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brona cywil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ratownictwa górskiego i wod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ż miejs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liczo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89.15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12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.15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12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57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29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78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od osób prawnych, od osób fizycznych i od innych jednostek nieposiadających osobowości prwnej oraz wydatki związane z ich pobor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agencyjno – prowiz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8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długu  publicz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dsetki i dyskonto od krajowych papierów wartościowych oraz od krajowych pożyczek i kredyt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 rozlicz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ezerwy  ogólne i cel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67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35.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23.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2.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.8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liczo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bezosob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łaty z tytułu zakupu usług telekomunikacyjnych telefonii 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działy przedszkolne w szkołach podstawow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liczo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liczo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kup akcesoriów komputerowych, w tym programów i licen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liczo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icea ogólnokształcą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/umów/ między jednostkami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liczo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koły zawodow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łówki szkol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liczone do wynagrodzeń</w:t>
            </w:r>
          </w:p>
          <w:p>
            <w:pPr>
              <w:pStyle w:val="TextBody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.077.46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.2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51.7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0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5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1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9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2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7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.7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431.8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.77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9.7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.8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4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.13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.3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7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1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7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27.16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7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39.5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1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.8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9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9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4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8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.4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0.8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6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.6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0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84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2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7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80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8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9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82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7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.26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.3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4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.8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43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4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45.59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.2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51.7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0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5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1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9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8.2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7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.7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.77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.8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4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.13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.3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7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1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7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27.16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.7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39.5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1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.8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9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9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4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8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.4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0.8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6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.6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0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84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2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7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80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8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9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4.5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82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7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.26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.3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4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.8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43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4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4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33.94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51.7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0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76.90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.8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.90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.3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41.68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39.5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1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.13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.6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0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02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8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.51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.3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2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.77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5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1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01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4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76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7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.74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.8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9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.79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84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2.9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6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88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4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.86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.8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.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9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.2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5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Zwalczanie narkoman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rzeciwdziałanie alkoholizmow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liczo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3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.28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.28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3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49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3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93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.28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.2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671.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671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.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omy pomocy społecz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rzez jednostki samorządu terytorialnego od innych jednostek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 xml:space="preserve">Zasiłki i pomoc w  naturze oraz składki na ubezpieczenia emerytalne i rentow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liczo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 /współfinansowane ze środków budżetu państwa lub innych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  /współfinansowane ze środków budżetu państwa lub innych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  /współfinansowane ze środków budżetu państwa lub innych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łaty za administrowanie i czynsze za budynki, lokale i pomieszczenia garażow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.7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3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19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4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3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71.2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71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2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2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34.37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.2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7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000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.000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/>
            </w:pPr>
            <w:r>
              <w:rPr>
                <w:sz w:val="20"/>
              </w:rPr>
              <w:t>21.000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.7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3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19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4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3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71.2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71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2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2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.37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.2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7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49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20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4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.64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.2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7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2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3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02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3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.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.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.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Świetlice szkol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liczone do wynagrodzeń</w:t>
            </w:r>
          </w:p>
          <w:p>
            <w:pPr>
              <w:pStyle w:val="TextBody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dostępu do sieci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.48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6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92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526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.283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.48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6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.28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6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97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2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9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18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spodarka odpadami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Oczyszczanie miast 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23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33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i ochrona dziedzictwa narodow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5.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.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.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.6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składki na ubezpieczenia społeczne</w:t>
            </w:r>
          </w:p>
          <w:p>
            <w:pPr>
              <w:pStyle w:val="TextBody"/>
              <w:rPr/>
            </w:pPr>
            <w:r>
              <w:rPr/>
              <w:t>składki na Fundusz Pracy</w:t>
            </w:r>
          </w:p>
          <w:p>
            <w:pPr>
              <w:pStyle w:val="TextBody"/>
              <w:rPr/>
            </w:pPr>
            <w:r>
              <w:rPr/>
              <w:t>wynagrodzenia bezosobowe</w:t>
            </w:r>
          </w:p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liczo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chrona zabytków i opieka nad zabytkam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.04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9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.55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4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6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.6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.04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9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9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4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.6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35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49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4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.6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.65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6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 i spo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.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.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biekty sport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liczo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 stacjonar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.95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6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95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6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4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0.6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8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7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7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30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64.0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.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.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31.30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0:00Z</dcterms:created>
  <dc:creator>Urząd miasta i gminy Mirsk</dc:creator>
  <dc:description/>
  <cp:keywords/>
  <dc:language>en-US</dc:language>
  <cp:lastModifiedBy>-</cp:lastModifiedBy>
  <cp:lastPrinted>2008-12-22T12:03:00Z</cp:lastPrinted>
  <dcterms:modified xsi:type="dcterms:W3CDTF">2008-12-22T11:04:00Z</dcterms:modified>
  <cp:revision>9</cp:revision>
  <dc:subject/>
  <dc:title>Wydatki budżetu gminy na 2007 r</dc:title>
</cp:coreProperties>
</file>