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do  uzasadn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lan rzeczowo – finansowy Miasta i Gminy Mirsk na  2009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256"/>
        <w:gridCol w:w="1980"/>
        <w:gridCol w:w="19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9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płaty  gmin na rzecz izb rolnicz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kup zbiornika ciśnieniowego dl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gródków  działk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9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znaków drogowych</w:t>
            </w:r>
          </w:p>
          <w:p>
            <w:pPr>
              <w:pStyle w:val="Normal"/>
              <w:rPr/>
            </w:pPr>
            <w:r>
              <w:rPr/>
              <w:t>- pozimowy remont dróg gminnych</w:t>
            </w:r>
          </w:p>
          <w:p>
            <w:pPr>
              <w:pStyle w:val="Normal"/>
              <w:rPr/>
            </w:pPr>
            <w:r>
              <w:rPr/>
              <w:t>- zimowe utrzymanie dróg gminnych</w:t>
            </w:r>
          </w:p>
          <w:p>
            <w:pPr>
              <w:pStyle w:val="Normal"/>
              <w:rPr/>
            </w:pPr>
            <w:r>
              <w:rPr/>
              <w:t>- utrzymanie kanalizacji deszczowej</w:t>
            </w:r>
          </w:p>
          <w:p>
            <w:pPr>
              <w:pStyle w:val="Normal"/>
              <w:rPr/>
            </w:pPr>
            <w:r>
              <w:rPr/>
              <w:t>- ubezpieczenie dróg</w:t>
            </w:r>
          </w:p>
          <w:p>
            <w:pPr>
              <w:pStyle w:val="Normal"/>
              <w:rPr/>
            </w:pPr>
            <w:r>
              <w:rPr/>
              <w:t>- wiaty przystan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nwestycje  ogółe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 przebudowa drogi gminnej Rębisz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eziorany – Rębiszów Kościół</w:t>
            </w:r>
          </w:p>
          <w:p>
            <w:pPr>
              <w:pStyle w:val="Normal"/>
              <w:rPr/>
            </w:pPr>
            <w:r>
              <w:rPr/>
              <w:t xml:space="preserve">- odbudowa kładki dla pieszych ul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abryczna – Al.Woj.Polskiego</w:t>
            </w:r>
          </w:p>
          <w:p>
            <w:pPr>
              <w:pStyle w:val="Normal"/>
              <w:rPr/>
            </w:pPr>
            <w:r>
              <w:rPr/>
              <w:t xml:space="preserve">- odbudowa mostu w ciągu drogi gminnej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r 1127210D w Mlądzu </w:t>
            </w:r>
          </w:p>
          <w:p>
            <w:pPr>
              <w:pStyle w:val="Normal"/>
              <w:rPr/>
            </w:pPr>
            <w:r>
              <w:rPr/>
              <w:t>- modernizacja ul. Osiedle Lniarskie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  <w:t>160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3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ozwój turysty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ospodarka gruntami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eruchomośc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lan zagospodarowania przestrzen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racowania geodezyjne i kartograf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59.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bCs/>
                <w:i/>
                <w:iCs/>
              </w:rPr>
              <w:t>Urząd Wojewód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/płace – 47.652 zł, dodatkow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e roczne 2.710 zł i składk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 ubezpieczenia   społeczne – 7.650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ł, FP – 1.234  zł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>Rada Miejska Gminy Mirsk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iet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>Urząd 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osobow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owe wynagrodzenie ro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Fundusz Prac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bezosobow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PFRON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elegacje i ryczałt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akup materiałów /środki czystości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rtykuły  biurowe, artykuł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gospodarcze,   zakup  czasopism 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materiały  eksploatacyjne do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omputerów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sługi pozostałe /opłata za telefony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ieżące  naprawy sprzętu, opłat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cztowa, usługi  komunalne, obsług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awna,   szkolenie   pracowników/,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ubezpieczenie obiektu   i delikt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kup oprogramowania i licenc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płata za energię elektryczną i ciepln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raz wod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 z tyt. BH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sprzętu  komputer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  <w:i/>
                <w:i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zwrot abonamentów dla sołtys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rzecz Euroregionu  „Nys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rzecz Związku Gmin „Kwis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a na rzecz Dolnośląskie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ganizacji  Turyst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a na LPG Partnerstwo Izerski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dawanie gazety lokalnej  „Wieści  </w:t>
            </w:r>
          </w:p>
          <w:p>
            <w:pPr>
              <w:pStyle w:val="Normal"/>
              <w:ind w:left="180" w:hanging="0"/>
              <w:rPr/>
            </w:pPr>
            <w:r>
              <w:rPr/>
              <w:t>Mirsk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płata czynszowa za pomieszc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ur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ZFŚS emerytów i rencis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Promocja gmi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.24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57.99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12.3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.2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.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5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.3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5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0.89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ktualizacja rejestrów wyborc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 tym: wynagrodzenia bezosobowe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294 zł, składki na ubezpieczenie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społeczne – 197  zł  i FP – 32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 przeciwpożar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.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ety 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mowy – zlecenia kierowców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chaników  oraz palacza 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- wydatki rzeczowe /zakup paliwa, części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zamiennych, energia, środki czystości oraz zakup  umundurowani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ecjalistycznego, remonty pojazdów/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bezpieczenie pojazdów i członk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ra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>Wydatki na obronę cywiln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>Straż Miejs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Komendy wojewódzkie Policj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Dotacja dla GOP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.Zadanie inwestycyjne: Transgraniczny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system zarządzania zdarzeniam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nadzwyczajnymi w północnej częśc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Gór  Izerski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.15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.0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.574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93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5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.0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.0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.12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9.505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792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.28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498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0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04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19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– prowizja sołtys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ostałe usłu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bsługa papierów wartościowych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edytów  i  pożyczek jednoste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morządu 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- rezerwy ogólne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rezerwy celowe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167.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. Szkoły Podstawowe ogół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Szkoła Podstawowa w Mirsk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- wynagrodzenia osob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ek motyw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Szkoła Podstawowa w Rębisz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ubezpieczenia społeczne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ek motyw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Szkoła Podstawowa w Giebułt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ek motyw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nagrodze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Szkoła Podstawowa w Krobic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ek motyw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.Zadanie inwestycyjne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budowa   sali gimnastycznej przy Szkol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stawowej w Mirs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. Przedszkol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Przedszkole przy szkole w Mirsku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Przedszkole przy szkole w Giebułt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ek motyw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Przedszkole przy szkole w Rębisz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Przedszkole przy szkole w Krobic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Przedszkole Publi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a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ek motyw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V. Gimnazj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ek motyw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wydatki rzecz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V. Licea ogólnokształcąc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Liceum ogólnokształcą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ek motyw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datki rzecz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Dofinansownaie zakupu licencji 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oprogramowania na objęcie systemem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elektronicznego wspomagania naboru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uczniów szkół ponadgimnazjalnych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Szkoły zawodow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datki rzecz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II. Stołówki szk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Stołówka szkolna w Zespole Szkół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Licealno – Gimnazjalnych w  Mirsk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- wynagrodzenia osob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środki żyw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Stołówka szkolna w Zespole Szkolno –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Przedszkolnym w Mirsk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ubezpieczenia społeczne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środki żyw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III. Nagrody dla uczniów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IX. Dokształcanie i doskonalenie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nauczyci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X. Dowożenie uczniów do szk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XI. Odpis na FŚS nauczycieli emerytów</w:t>
            </w:r>
          </w:p>
          <w:p>
            <w:pPr>
              <w:pStyle w:val="Heading1"/>
              <w:rPr/>
            </w:pPr>
            <w:r>
              <w:rPr/>
              <w:t xml:space="preserve">      </w:t>
            </w:r>
            <w:r>
              <w:rPr/>
              <w:t>i   rencis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XII. Organizacja sportowych  imprez 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Szkol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ynagrodzenia bezosob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XIII. Ferie zimowe</w:t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XIV. Komisje egzaminacyjne </w:t>
            </w:r>
          </w:p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nauczycieli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20" w:leader="none"/>
                <w:tab w:val="left" w:pos="1060" w:leader="none"/>
                <w:tab w:val="right" w:pos="18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4.077.467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>
                <w:b/>
                <w:i/>
              </w:rPr>
              <w:t>1.521.957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012.704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76.534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75.77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7.855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2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.584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65.368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68.942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0.424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415.961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1.205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72.226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1.626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45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75.0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1.489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0.467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.875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446.439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3.324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77.349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2.451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392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4.279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2.641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.343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476.618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4.963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82.254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3.241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43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65.0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3.597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4.24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.868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0.779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831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7.903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809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6.511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032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6.04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986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55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103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8.959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651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6.689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077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.677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51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42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.025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46.667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369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7.62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227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541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51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091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.82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45.327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222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7.629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228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26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51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678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9.131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18.327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5.582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7.777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5.987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6.596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4.622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127.165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339.577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98.105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36.81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7.939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4.134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05.0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92.879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08.721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240.8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39.6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835.615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52.019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42.847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2.95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226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46.754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44.689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7.808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56.857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17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8.84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423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4.518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3.263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.695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68.145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5.144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1.281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844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76.232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.808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741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4.568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95.195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9.529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6.19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566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9.36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25.6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4.998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13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.824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1.4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4.432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4.526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.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.Zwalczanie narkoman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2.Przeciwdziałanie alkoholizmo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Zadanie inwestycyjne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Modernizacja placówek SP ZOZ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miny  Mirsk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0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7.333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317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694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241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.84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.79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785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.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71.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 xml:space="preserve">Usługi opiekuńcze i specjalistycz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usługi  opiekuńcz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Świadczenia rodzinne, zaliczk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alimentacyjna oraz składki n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ubezpieczenia emerytalne i rentowe z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 społeczne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świadczenia rodz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>Terenowy Ośrodek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 społeczne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datek od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  <w:i/>
                <w:iCs/>
              </w:rPr>
              <w:t xml:space="preserve">Zasiłki i pomoc w naturze oraz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składki  na ubezpieczenia emerytal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i rentow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bCs/>
                <w:i/>
                <w:iCs/>
              </w:rPr>
              <w:t>Składki na ubezpieczenia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.</w:t>
            </w:r>
            <w:r>
              <w:rPr>
                <w:b/>
                <w:bCs/>
                <w:i/>
                <w:iCs/>
              </w:rPr>
              <w:t xml:space="preserve">Dofinansowanie zadań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stowarzyszeniom  w zakresie pomoc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społecznej dla  ludzi ubogich i osób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niepełnosprawn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  <w:bCs/>
                <w:i/>
                <w:iCs/>
              </w:rPr>
              <w:t>Dodatki mieszkani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.Pozostała działalnoś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Domy Pomocy Społeczn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. Program systemowy pt. GAZ- Grup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Aktywności Zawodow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3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2.476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726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.376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646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.126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55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019.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.37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8.243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.748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6.392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362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.93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.0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.67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03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71.2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2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.7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.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 .Świetlice  szkolne ogół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Świetlica szkolna w Giebułt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ek motywacyj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Świetlica szkolna w Mirsk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Świetlica szkolna w Krobic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Świetlica szkolna w Rębisz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Świetlica szkolna przy Gimnazju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.4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39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.2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.12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.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5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78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.8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67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.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51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9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i ochrona środowi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9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koszy i ław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czyszczanie miasta i w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trzymanie zieleni w mieście i gm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kup urządzeń i naprawa placu zaba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świetlenie ulic, placów i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płata za konserwację oświetlenia ulic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  dróg oraz usługi w zakresie wymia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świetle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gospodarka odpad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westycj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rozbudowa oświetlenia Placu Wolnośc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Mirsku</w:t>
            </w:r>
          </w:p>
          <w:p>
            <w:pPr>
              <w:pStyle w:val="Normal"/>
              <w:rPr/>
            </w:pPr>
            <w:r>
              <w:rPr/>
              <w:t>- budowa oświetlenia drogow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ierczyn</w:t>
            </w:r>
          </w:p>
          <w:p>
            <w:pPr>
              <w:pStyle w:val="Normal"/>
              <w:rPr/>
            </w:pPr>
            <w:r>
              <w:rPr/>
              <w:t xml:space="preserve">- budowa oświetlenia drogow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iebułtów – Giebułtówek</w:t>
            </w:r>
          </w:p>
          <w:p>
            <w:pPr>
              <w:pStyle w:val="Normal"/>
              <w:rPr/>
            </w:pPr>
            <w:r>
              <w:rPr/>
              <w:t xml:space="preserve">- budowa oświetlenia drogow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l. Granicznej wraz z rozbudow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iebułtów Wola Augustowska</w:t>
            </w:r>
          </w:p>
          <w:p>
            <w:pPr>
              <w:pStyle w:val="Normal"/>
              <w:rPr/>
            </w:pPr>
            <w:r>
              <w:rPr/>
              <w:t xml:space="preserve">-  budowa kanalizacji i wodociągowa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miny </w:t>
            </w:r>
          </w:p>
          <w:p>
            <w:pPr>
              <w:pStyle w:val="Normal"/>
              <w:rPr/>
            </w:pPr>
            <w:r>
              <w:rPr/>
              <w:t xml:space="preserve">-  rekultywacja składowiska odpad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munalnych</w:t>
            </w:r>
          </w:p>
          <w:p>
            <w:pPr>
              <w:pStyle w:val="Normal"/>
              <w:rPr/>
            </w:pPr>
            <w:r>
              <w:rPr/>
              <w:t>- remont wieży ciśnień – przebudowa 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eżę widokow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.81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.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bCs/>
                <w:i/>
                <w:iCs/>
              </w:rPr>
              <w:t>Imprezy mas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ogdanki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struktorzy muzyczni /wynagrodzenia bezosobowe – 7.358 zł, składka na ubezpieczenia społeczne – 628 zł, składka na Fundusz Pracy – 108 zł/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da Sołecka Orłowice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da Sołecka Mroczkowice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da Sołecka Karłowiec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finansowanie organizacji   imprez kulturalnych, świąt państwowych oraz Gali Folklor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bCs/>
              </w:rPr>
              <w:t>.Świetlice wiejskie ogółe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/Świetlice wiejskie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– zakup opału, opłat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spodarzy, energia oraz zakup sprzęt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teg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zezinie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ajówk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ebułtów /w tym partycypacja w kosztach ogrzewania 2.500 zł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erczy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d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amień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łopotn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ob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wieciszow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ląd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sz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cznic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ębiszów /w tym płace 9.786 zł, składki ZUS 1.584 zł, dodatkowe wynagrodzenie roczne – 654 zł, składki na FP 256 zł, odpis na FŚS – 510 zł/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b/Inwestycj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- Modernizacja świetlicy wiejski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Przeczn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 xml:space="preserve">Dofinansowanie zadań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stowarzyszeniom  w 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i ochrony dziedzictwa  narodowego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  <w:i/>
                <w:iCs/>
              </w:rPr>
              <w:t>Dotacja podmiotowa dla bibliote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.Remont ratusza i otoczeni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.04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9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.5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6.9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7.6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.6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.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>Obiekty spor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/stadion miejs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nagrodzenia osob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atkowe wynagrodzenie ro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ładki na ubezpieczenia społe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ładki na Fundusz Pra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datki rzecz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 zadania inwestycyjn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odernizacja stadionu miejskiego</w:t>
            </w:r>
          </w:p>
          <w:p>
            <w:pPr>
              <w:pStyle w:val="Normal"/>
              <w:rPr/>
            </w:pPr>
            <w:r>
              <w:rPr/>
              <w:t>- Moje boisko „Orlik 2012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>Dofinansowanie</w:t>
            </w:r>
            <w:r>
              <w:rPr/>
              <w:t xml:space="preserve"> z</w:t>
            </w:r>
            <w:r>
              <w:rPr>
                <w:b/>
                <w:bCs/>
                <w:i/>
                <w:iCs/>
              </w:rPr>
              <w:t xml:space="preserve">adań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stowarzyszeniom  w   zakresie kultur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fizycznej i sport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.95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955</w:t>
            </w:r>
          </w:p>
          <w:p>
            <w:pPr>
              <w:pStyle w:val="Normal"/>
              <w:jc w:val="right"/>
              <w:rPr/>
            </w:pPr>
            <w:r>
              <w:rPr/>
              <w:t>20.607</w:t>
            </w:r>
          </w:p>
          <w:p>
            <w:pPr>
              <w:pStyle w:val="Normal"/>
              <w:jc w:val="right"/>
              <w:rPr/>
            </w:pPr>
            <w:r>
              <w:rPr/>
              <w:t>1.439</w:t>
            </w:r>
          </w:p>
          <w:p>
            <w:pPr>
              <w:pStyle w:val="Normal"/>
              <w:jc w:val="right"/>
              <w:rPr/>
            </w:pPr>
            <w:r>
              <w:rPr/>
              <w:t>3.349</w:t>
            </w:r>
          </w:p>
          <w:p>
            <w:pPr>
              <w:pStyle w:val="Normal"/>
              <w:jc w:val="right"/>
              <w:rPr/>
            </w:pPr>
            <w:r>
              <w:rPr/>
              <w:t>54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1.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 WYDATK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71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48:00Z</dcterms:created>
  <dc:creator>-</dc:creator>
  <dc:description/>
  <cp:keywords/>
  <dc:language>en-US</dc:language>
  <cp:lastModifiedBy>-</cp:lastModifiedBy>
  <cp:lastPrinted>2008-12-22T13:15:00Z</cp:lastPrinted>
  <dcterms:modified xsi:type="dcterms:W3CDTF">2008-12-22T12:17:00Z</dcterms:modified>
  <cp:revision>4</cp:revision>
  <dc:subject/>
  <dc:title>                                                                                      Załącznik Nr 5</dc:title>
</cp:coreProperties>
</file>