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  <w:t>UCHWAŁA Nr XXXI/170/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Gminy Mirs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9 grudnia 2008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w sprawie zaproszenia dla Rodziny repatriantów celem osiedlenia się na terenie Gminy Mirs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  <w:t>Na podstawie art. 18 ust. 2 pkt 15  ustawy z dnia 8 marca 1990 r. o samorządzie gminnym (tekst jednolity Dz. U. z 2001 r. Nr 142, poz. 1591 z późn. zm.) w związku z art. 12 ust. 2 pkt 1 i ust. 3 ustawy z dnia  9 listopada 2000 r. o repatriacji (tekst jednolity Dz. U. z 2004 r. Nr 53, poz. 532 z późn. zm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 Gminy Mirsk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Gmina Mirsk zobowiązuje się przez okres 12 miesięcy do zapewnienia warunków do osiedlenia się na jej obszarze rodzinie polskiego pochodzenia z Kazachstanu, Państwa Aleksandra Borowskiego ur. 3.03.1958 r., Natalii Borowskiej ur. 26.05.1965 r. i Stanisława Borowskiego ur. 8.01.2005 r. – zwanych dalej „Rodziną”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W ramach zapewnienia warunków do osiedlania się Rodzinie na obszarze Gminy Mirsk organy Gminy (Rada, Burmistrz) zobowiązują się do udzielenia wszechstronnej pomocy mającej na celu osiedlenie się Rodziny i zapewnienie jej  warunków pracy i integracji ze społecznością lokalną, a w szczególności: </w:t>
      </w:r>
    </w:p>
    <w:p>
      <w:pPr>
        <w:pStyle w:val="Tekstpodstawowywcity2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ynajęcia lokalu mieszkalnego nr 6 położonego w Giebułtowie Blok nr 6 na czas nieokreślony,</w:t>
      </w:r>
    </w:p>
    <w:p>
      <w:pPr>
        <w:pStyle w:val="Tekstpodstawowywcity2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pomoc przy adaptacji  lub remoncie wskazanego lokalu do potrzeb  Rodziny,</w:t>
      </w:r>
    </w:p>
    <w:p>
      <w:pPr>
        <w:pStyle w:val="Tekstpodstawowywcity2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zapewnienie opieki lekarskiej i ubezpieczenia zdrowotnego do czasu uzyskania przez Członków Rodziny  pełni  uprawnień w tym zakresie stosownie do obowiązujących przepisów prawa,</w:t>
      </w:r>
    </w:p>
    <w:p>
      <w:pPr>
        <w:pStyle w:val="Tekstpodstawowywcity2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pomoc w znalezieniu pracy, w szczególności w ramach jednostek organizacyjnych Gminy Mirsk, a w przypadku nie znalezienia pracy źródłem utrzymania będzie zasiłek wypłacany z Miejsko Gminnego Ośrodka Pomocy Społecznej,</w:t>
      </w:r>
    </w:p>
    <w:p>
      <w:pPr>
        <w:pStyle w:val="Tekstpodstawowywcity2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pomoc organizacyjną i prawną w sprawach związanych z osiedleniem się, znalezieniem pracy, zamieszkaniem itp.,</w:t>
      </w:r>
    </w:p>
    <w:p>
      <w:pPr>
        <w:pStyle w:val="Tekstpodstawowywcity2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pomoc przy ewentualnym przeszkoleniu lub zmianie kwalifikacji niezbędnych do podjęcia zatrudni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Burmistrzowi Miasta i Gminy Mirs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 i podlega podaniu do publicznej wiadomości poprzez wywieszenie na tablicy ogłoszeń w Urzędzie Miasta i Gminy Mirsk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0" w:leader="none"/>
      </w:tabs>
      <w:ind w:left="708" w:hanging="348"/>
    </w:pPr>
    <w:rPr/>
  </w:style>
  <w:style w:type="paragraph" w:styleId="Tekstpodstawowywcity3">
    <w:name w:val="Tekst podstawowy wcięty 3"/>
    <w:basedOn w:val="Normal"/>
    <w:qFormat/>
    <w:pPr>
      <w:ind w:left="540" w:hanging="18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0:09:00Z</dcterms:created>
  <dc:creator>standart </dc:creator>
  <dc:description/>
  <cp:keywords/>
  <dc:language>en-US</dc:language>
  <cp:lastModifiedBy>-</cp:lastModifiedBy>
  <cp:lastPrinted>2008-12-03T10:19:00Z</cp:lastPrinted>
  <dcterms:modified xsi:type="dcterms:W3CDTF">2008-12-15T09:36:00Z</dcterms:modified>
  <cp:revision>12</cp:revision>
  <dc:subject/>
  <dc:title>Projekt</dc:title>
</cp:coreProperties>
</file>