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/169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z dnia 19 grud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opinii o projekcie uchwały w sprawie przekształcenia Samodzielnego Publicznego Gminnego Ośrodka Zdrowia w Lubomierz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18 ust. 2 pkt 15 ustawy z dnia 8 marca 1990 r. o samorządzie gminnym (tekst jednolity Dz. U. z 2001 r. Nr 142, poz. 1591 z późn. zm) w związku z art. 43 ustawy z dnia 30 sierpnia 1991 r. o zakładach opieki zdrowotnej (tekst jednolity  Dz. U. z 2007 r. Nr 14, poz. 89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pozytywną opinię o projekcie uchwały Rady Miejskiej Gminy Lubomierz  w sprawie przekształcenia Samodzielnego Publicznego Gminnego Ośrodka Zdrowia w Lubomier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umieszczenie na tablicy ogłoszeń Urzędu Miasta i Gminy w Mirsk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sadnienie do Uchwały Nr XXXI/169/08 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grudnia 2008 r. w sprawie wyrażenia opinii o projekcie uchwały w sprawie przekształcenia Samodzielnego Publicznego Gminnego Ośrodka Zdrowia w Lubomierz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284"/>
        </w:tabs>
        <w:spacing w:lineRule="auto" w:line="240"/>
        <w:ind w:left="0" w:hanging="0"/>
        <w:textAlignment w:val="baseline"/>
        <w:rPr/>
      </w:pPr>
      <w:r>
        <w:rPr/>
        <w:t>W dniu 26 listopada 2008 r. Burmistrz Gminy i Miasta Lubomierz wystąpił do Rady Miejskiej Gminy Mirsk z prośbą o zaopiniowanie projektu uchwały Rady Miejskiej Gminy Lubomierz w sprawie przekształcenia Samodzielnego Publicznego Gminnego Ośrodka Zdrowia w Lubomierzu. Proponowane przekształcenie wiąże się z likwidacją niefunkcjonujących od wielu lat komórek organizacyjnych SPGOZ w Lubomierzu, tj. poradni „K” i poradni stomatologicznej. Świadczenia zdrowotne są realizowane przez pozostałe zakłady opieki zdrowotnej w Gryfowie Śląskim i Lwówku Śląsk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120"/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6:00Z</dcterms:created>
  <dc:creator>Wasilewska Iwona</dc:creator>
  <dc:description/>
  <cp:keywords/>
  <dc:language>en-US</dc:language>
  <cp:lastModifiedBy>-</cp:lastModifiedBy>
  <cp:lastPrinted>2008-12-18T13:18:00Z</cp:lastPrinted>
  <dcterms:modified xsi:type="dcterms:W3CDTF">2008-12-18T12:19:00Z</dcterms:modified>
  <cp:revision>28</cp:revision>
  <dc:subject/>
  <dc:title>Uchwała Nr ...........................</dc:title>
</cp:coreProperties>
</file>