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/168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grud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center"/>
        <w:rPr/>
      </w:pPr>
      <w:r>
        <w:rPr>
          <w:b/>
          <w:sz w:val="24"/>
          <w:szCs w:val="24"/>
        </w:rPr>
        <w:t>w sprawie uchwalenia regulaminu targowiska miejskiego w Mirsku.</w:t>
      </w:r>
    </w:p>
    <w:p>
      <w:pPr>
        <w:pStyle w:val="Normal"/>
        <w:ind w:left="1276" w:hanging="1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4"/>
        </w:rPr>
        <w:t xml:space="preserve">Na podstawie art. 7 ust. 1 pkt 11, art. 18 ust. 2 pkt 15, art. 40 ust. 2 pkt  4 oraz art. 41 ust. 1 ustawy z dnia 8 marca 1990 r. o samorządzie gminnym (tekst jednolity Dz. U. nr 142 z 2001 r. poz.1591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regulamin dla targowiska miejskiego w Mirsku położonego przy ul. Bohaterów znad Nysy w brzmieniu ustalonym w 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 i podlega podaniu do publicznej wiadomości poprzez wywieszenie na tablicy ogłoszeń Urzędu Miasta i Gminy Mirsk i na tablicy ogłoszeń targowiska m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Heading1"/>
        <w:ind w:firstLine="56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 Uchwały </w:t>
      </w:r>
      <w:r>
        <w:rPr>
          <w:rFonts w:cs="Times New Roman" w:ascii="Times New Roman" w:hAnsi="Times New Roman"/>
          <w:bCs/>
          <w:sz w:val="24"/>
          <w:szCs w:val="24"/>
        </w:rPr>
        <w:t>Nr XXXI/168/08</w:t>
      </w:r>
    </w:p>
    <w:p>
      <w:pPr>
        <w:pStyle w:val="Heading1"/>
        <w:ind w:firstLine="567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Gminy Mirsk </w:t>
      </w:r>
    </w:p>
    <w:p>
      <w:pPr>
        <w:pStyle w:val="Normal"/>
        <w:ind w:firstLine="56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9 grudnia 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GOWISKA  MIEJ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UL. BOHATERÓW ZNAD NYSY W MIRS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rgowisko Miejskie w Mirsku przy ul. Bohaterów znad Nysy prowadzone jest przez Administratora Targowi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powiedzialnym za stan sanitarny, porządek, bezpieczeństwo, prawidłowość prowadzenia handlu i funkcjonowania targowiska jest Administrator Targow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 w targ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prawnionymi do prowadzenia działalności na targowisku są osoby fizyczne, osoby prawne a także jednostki organizacyjne nie posiadające osobowośc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y prowadzące działalność na targowisku zobowiązane są do posiadania przy sobie dokumentu umożliwiającego ustalenie ich tożsa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ary dopuszczone do sprzedaży na targowi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Na targowisku dopuszcza się sprzedaż wszystkich towarów z wyjątk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pojów alkoho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nafty, benzyny, spirytusu i denaturatu skażonego, trucizny, środków farmakolog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broni, amunicji, materiałów wybuchowych i pirotech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nych artykułów, których sprzedaż jest zabroniona lub regulowana w sposób szczególny na podstawie odrębnych przepi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rzybów świeżych i suszonych rosnących w warunkach naturalnych bez wymaganego atestu wydanego przez osoby uprawnione na podstawie odrębnych przepisów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Sprzedaż artykułów spożywczych powinna odbywać się zgodnie z wymogami zawartymi w przepisach odrębnych, a w szczególności zgodnie z przepisami dotyczącymi bezpieczeństwa żywności i żywienia oraz jakości handlowej artykułów rolno-spożyw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porząd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prowadzące handel na targowisku obowiązane są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regulaminu targowi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osowania się do zarządzeń wewnętrznych – porządkowych wydanych przez Administratora Targowis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sanitarno-epidemiologicznych, przeciwpożarowych oraz innych obowiązujących w obrocie towar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idaczniania cen na wystawianych towarach zgodnie z obowiązującymi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ługiwania się urządzeniami pomiarowymi posiadającymi ważną cechę legalizacyjną oraz ustawionymi w sposób umożliwiający kupującemu stwierdzenia prawidłowości waż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posażenia w tabliczki informacyjne czytelne zawierające imię i nazwisko, prowadzącego handel właściciela lub firmy oraz adres zamieszkania lub siedziby firmy, umieszczone w miejscu dobrze widocznym dla kupu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rania się na targowi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stawiania, podawania oraz spożywania napojów alkohol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noszenia i używania materiałów i substancji niebezpi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a gier hazardowych i losowych bez zezwolenia na podstawie przepisów odręb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stawiania kiosków i straganów bez zgody Administratora Targowiska oraz pozostawienia przenośnych lub przewoźnych stanowisk handlowych oraz samochodów dostawczych i osobowych po godzinach handlu – obiekty handlowe i pojazdy znajdujące się na targowisku wbrew zakazowi będą usuwane na koszt właścici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prowadzanie na teren targowiska psów i innych zwierząt dom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dministrator Targowiska ma prawo d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dni i godzin wykorzystania targowiska do celów handlowych i in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dawania zarządzeń, przepisów wewnętrznych – porządkowych obowiązujących na terenie targowiska oraz terenie do niego przyległym przekazanym przez Urząd Miasta i Gminy Mirs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bierania zgodnie z Uchwałą Rady Miejskiej Gminy Mirsk od osób prowadzących handel na targowisku opłaty targowej dziennej na drukach opłata targowa jednorazow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iaru długości stanowiska handlowego w celu ustalenia prawidłowej wysokości opłaty targ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uwania z terenu targowiska osób, które nie przestrzegają zasad określonych regulaminem oraz nie stosują się do zarządzeń wewnętrznych – porządkowych Administrato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dministrator wszelkie informacje tj. informacje o administratorze, cenniku poszczególnych opłat, regulamin targowiska, wewnętrzne zarządzenia i przepisy winien udostępnić na tablicy ogłoszeń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Tablica ogłoszeń winna być ogólnie dostępna i umieszczona przy głównym wjeździe – wejściu na teren targowi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isemne postulaty i uwagi dotyczące funkcjonowania targowiska winny być składane u Administratora Targowi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kargi, wnioski i zażalenia użytkowników targowiska przyjmuje się w dni targowe w godzinach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u Administratora Targowiska lub codziennie w godzinach od 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Urzędzie Miasta i Gminy Mirsk, pl. Wolności 3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Osoby naruszające przepisy niniejszego regulaminu podlegają grzywnie wymierzonej w trybie i na zasadach określonych w prawie o wykroczeniach.</w:t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31:00Z</dcterms:created>
  <dc:creator>Andrzej DOMIN</dc:creator>
  <dc:description/>
  <cp:keywords/>
  <dc:language>en-US</dc:language>
  <cp:lastModifiedBy>-</cp:lastModifiedBy>
  <cp:lastPrinted>2008-12-22T14:02:00Z</cp:lastPrinted>
  <dcterms:modified xsi:type="dcterms:W3CDTF">2008-12-22T13:02:00Z</dcterms:modified>
  <cp:revision>48</cp:revision>
  <dc:subject/>
  <dc:title>UCHWAŁA   NR      _/95</dc:title>
</cp:coreProperties>
</file>