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XXI/166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19 grud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Gminnej Strategii Rozwiązywania Problemów Społe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a i Gminy Mirsk na lata 2008-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7 ust. 1 pkt 1 ustawy z dnia 12 marca 2004 r. o pomocy społecznej (Dz. U. Nr 64, poz. 593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muje się Gminną Strategię Rozwiązywania Problemów Społecznych Miasta i Gminy Mirsk na lata 2008-2018, stanowiącą załącznik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Biuletynie Informacji Publicznej oraz rozplakatowaniu na tablicy ogłoszeń Urzędu Miasta i Gminy Mirs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31:00Z</dcterms:created>
  <dc:creator>Andrzej DOMIN</dc:creator>
  <dc:description/>
  <cp:keywords/>
  <dc:language>en-US</dc:language>
  <cp:lastModifiedBy>-</cp:lastModifiedBy>
  <cp:lastPrinted>2008-12-01T10:13:00Z</cp:lastPrinted>
  <dcterms:modified xsi:type="dcterms:W3CDTF">2008-12-15T09:33:00Z</dcterms:modified>
  <cp:revision>45</cp:revision>
  <dc:subject/>
  <dc:title>UCHWAŁA   NR      _/95</dc:title>
</cp:coreProperties>
</file>