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XI/16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mian budżetu miasta i gminy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4 ustawy z dnia 8 marca 1990 r. o samorządzie gminnym (tekst jednolity Dz. U. Nr 142 poz. 1591 z 2001 r. z późn. zm.) oraz art. 165, art.173 i art.184 ustawy z 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157.575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rPr/>
      </w:pPr>
      <w:r>
        <w:rPr/>
        <w:t>otrzymane spadki, zapisy i darowizny w postaci pieniężnej o kwotę 400 zł,</w:t>
      </w:r>
    </w:p>
    <w:p>
      <w:pPr>
        <w:pStyle w:val="Normal"/>
        <w:numPr>
          <w:ilvl w:val="0"/>
          <w:numId w:val="3"/>
        </w:numPr>
        <w:rPr/>
      </w:pPr>
      <w:r>
        <w:rPr/>
        <w:t>wpływy z innych lokalnych opłat pobieranych przez jednostki samorządu terytorialnego na podstawie odrębnych ustaw w kwocie 157.175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wydatki budżetu miasta i gminy na 2008 rok  ogółem o kwotę  157.575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ieżące o kwotę  70.241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inwestycyjne o kwotę 87.334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8 rok dokonuje się następujących przeniesień wydatków między działami, rozdziałami i paragrafami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3704"/>
        <w:gridCol w:w="1738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.025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Drogi publiczne 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8.0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.025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bór podatków, opłat i niepodatkowych należności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 – prowizyj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6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walczanie narkomani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9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9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2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54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.65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654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.6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.7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do uchwały  Nr  XXXI/165/08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z dnia 19 grudni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ochody od osób prawnych, od osób fizycznych i od innych jednostek nieposiadających osobowości prawnej oraz wydatki związane z ich poborem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7.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6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9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Wpływy z innych opłat stanowiących dochody jednostek samorządu terytorialnego na podstawie ust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innych lokalnych opłat pobieranych przez jednostki samorządu terytorialnego na podstawie odrębnych ust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57.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7.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7.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4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ochody od osób prawnych, od osób fizycznych i od innych jednostek nieposiadających osobowości prawnej oraz wydatki związane z ich poborem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7.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6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9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Wpływy z innych opłat stanowiących dochody jednostek samorządu terytorialnego na podstawie ust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innych lokalnych opłat pobieranych przez jednostki samorządu terytorialnego na podstawie odrębnych ust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57.1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7.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7.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XI/165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19 grudnia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wydatków według działów, rozdziałów i paragrafów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7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7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8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8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8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8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39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9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4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3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.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.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157.575 dokonano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i Marianny Zawiślak na dofinansowanie działalności świetlicy wiejskiej w Rębiszowie w kwocie 4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planistycznej w wysokości 157.175 zł, którą przeznacza się na dofinansowanie zimowego utrzymania dróg w kwocie 22.791 zł, planu zagospodarowania przestrzennego w kwocie 7.500 zł, dowozu dzieci w kwocie 30.000 zł, zadania inwestycyjnego pn. „Budowa kanalizacji i wodociągowanie gminy…” w kwocie 85.891 zł, zakupu materiałów do świetlicy wiejskiej w Rębiszowie w kwocie 3.000 zł, usług w świetlicy wiejskiej w Grudzy w kwocie 3.050 zł /wymiana pieca/, usług w świetlicy wiejskiej w Kamieniu w kwocie 2.000 zł /wykonanie przyłącza i ocieplenie/, usług w świetlicy wiejskiej w Rębiszowie w kwocie 1.500 zł oraz dofinansowanie zadania inwestycyjnego pn. „Modernizacja świetlicy wiejskiej w Kwieciszowicach” w kwocie 1.44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na wynagrodzenia osobowe w świetlicy szkolnej w Krobicy o kwotę 578 zł i przeznacza się na dofinansowanie zakupu materiałów w szk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zakup materiałów w zakresie zwalczania narkomanii o kwotę 1.000 zł i przeznacza się na dofinansowanie zakupu materiałów w zakresie przeciwdziałania alkoholizmow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płace w kwocie 1.200 zł, usługi remontowe w kwocie 5.660 zł, usługi w kwocie 6.000 zł oraz podróże służbowe w kwocie 100 zł w zakresie przeciwdziałania alkoholizmowi i przeznacza się na dofinansowanie zakupu energii w kwocie 700 zł oraz zakupu materiałów w kwocie 12.260 zł w t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mniejsza się wydatki na zadanie inwestycyjne pn. </w:t>
      </w:r>
      <w:r>
        <w:rPr/>
        <w:t xml:space="preserve">„Modernizacja świetlicy wiejskiej w Brzezińcu” o kwotę  24.679 zł i przeznacza się na dofinansowanie zadań inwestycyjnych „Budowa kanalizacji i wodociągowanie gminy…” w kwocie 24.654  zł oraz </w:t>
      </w:r>
      <w:r>
        <w:rPr>
          <w:bCs/>
        </w:rPr>
        <w:t>„Odbudowa mostu na potoku Mrożynka….” w kwocie 25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nadto w § 3 uchwały dokonano przeniesień wydatków inwestycyjnych w kwocie 358.000 zł /„Odbudowa mostu na potoku Mrożynka….” w kwocie 137.000 zł, „Odbudowa kładki dla pieszych nad rzeką „Kwisa”….” w kwocie 146.000 zł, „Odbudowa mostu na potoku Mrożynka….” w kwocie 40.000 zł, „Odbudowa kładki dla pieszych nad rzeką „Kwisa”….” w kwocie 35.000 zł/ z rozdziału 60016 do rozdziału 60078 oraz wydatków bieżących w zakresie prowadzenia targowiska w kwocie 8.500 zł z działu 750 do działu 756 w celu dostosowania do prawidłowej klasyfikacji budżet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2.640.679,44 zł, natomiast plan wydatków budżetowych wynosi  23.294.201,33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Urząd miasta i gminy Mirsk</dc:creator>
  <dc:description/>
  <cp:keywords/>
  <dc:language>en-US</dc:language>
  <cp:lastModifiedBy>-</cp:lastModifiedBy>
  <cp:lastPrinted>2008-12-22T10:00:00Z</cp:lastPrinted>
  <dcterms:modified xsi:type="dcterms:W3CDTF">2008-12-22T09:54:00Z</dcterms:modified>
  <cp:revision>4</cp:revision>
  <dc:subject/>
  <dc:title>                                        U C H W A Ł A   Nr    </dc:title>
</cp:coreProperties>
</file>