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63/08</w:t>
      </w:r>
    </w:p>
    <w:p>
      <w:pPr>
        <w:pStyle w:val="Normal"/>
        <w:jc w:val="center"/>
        <w:rPr/>
      </w:pPr>
      <w:r>
        <w:rPr>
          <w:b/>
        </w:rPr>
        <w:t>Rady  Miejskiej  Gminy 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5 listopad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wysokości ekwiwalentu pieniężnego przysługującego członkom Ochotniczych Straży Pożarnych z terenu Gminy Mirsk  uczestniczącym w działaniu ratowniczym lub szkoleniu pożarniczym organizowanym przez Państwową Straż Pożarną lub Gminę Mirs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28 ust. 1 i 2 ustawy z dnia 24 sierpnia 1991 r. o ochronie przeciwpożarowej (Dz. U. z 2002 r. Nr 147 poz. 1229 z późn. zm.) w związku z przepisem art. 18 ust. 2 pkt 15 ustawy z dnia 8 marca 1990 r. o samorządzie gminnym (tekst jednolity Dz. U. z 2001 r. Nr 142, poz. 1591 z późn. zm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autoSpaceDE w:val="false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złonek Ochotniczej Straży Pożarnej, który uczestniczył w działaniu ratowniczym lub szkoleniu pożarniczym organizowanym przez Państwową Straż Pożarną lub Gminę Mirsk, otrzymuje ekwiwalent pieniężny w wysokości 7 zł za godzinę udziału w działaniu ratowniczym lub szkoleniu pożarniczym do 31 grudnia 2008 r. i 8 zł za godzinę udziału w działaniu ratowniczym lub szkoleniu pożarniczym od 1 stycz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kwiwalent o którym mowa w § 1, nie przysługuje członkowi OSP, który za czas nieobecności w pracy uzyskał wynagrodzenie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 i Gminy Mirs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14 dniach od dnia jej ogłoszenia w Dzienniku Urzędowym Województwa Dolnośląskiego i znajduje zastosowanie do obliczania ekwiwalentu począwszy od dnia 25 wrześ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4:00Z</dcterms:created>
  <dc:creator>m.legutko</dc:creator>
  <dc:description/>
  <cp:keywords/>
  <dc:language>en-US</dc:language>
  <cp:lastModifiedBy>-</cp:lastModifiedBy>
  <cp:lastPrinted>2008-11-26T14:28:00Z</cp:lastPrinted>
  <dcterms:modified xsi:type="dcterms:W3CDTF">2008-11-26T13:30:00Z</dcterms:modified>
  <cp:revision>13</cp:revision>
  <dc:subject/>
  <dc:title>Uchwała Nr </dc:title>
</cp:coreProperties>
</file>