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160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stopad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8 ro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(tekst jednolity Dz. U. Nr 142 poz. 1591 z 2001 roku z późn. zm.) oraz art. 165, art. 173 i art. 184 ustawy z 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mniejsza się przychody budżetu miasta i gminy w 2008 roku o kwotę 400.000 zł z tytułu zmiany</w:t>
      </w:r>
      <w:r>
        <w:rPr/>
        <w:t xml:space="preserve"> terminu uruchomienia II transzy pożyczki z Wojewódzkiego Funduszu Ochrony Środowiska i Gospodarki Wodnej we Wrocławiu na zadanie inwestycyjne pn. „Budowa kanalizacji i wodociągowanie gminy Mirsk”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a się rozchody </w:t>
      </w:r>
      <w:r>
        <w:rPr>
          <w:bCs/>
        </w:rPr>
        <w:t>budżetu miasta i gminy w 2008 roku o kwotę 100.000 zł z tytułu zmiany terminu spłaty raty pożyczki na 2009 r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niejsza się wydatki budżetu miasta i gminy w 2008 roku o kwotę 300.000 zł</w:t>
      </w:r>
    </w:p>
    <w:p>
      <w:pPr>
        <w:pStyle w:val="Normal"/>
        <w:jc w:val="both"/>
        <w:rPr>
          <w:bCs/>
        </w:rPr>
      </w:pPr>
      <w:r>
        <w:rPr>
          <w:bCs/>
        </w:rPr>
        <w:t>w tym:</w:t>
      </w:r>
    </w:p>
    <w:p>
      <w:pPr>
        <w:pStyle w:val="Normal"/>
        <w:jc w:val="both"/>
        <w:rPr>
          <w:bCs/>
        </w:rPr>
      </w:pPr>
      <w:r>
        <w:rPr>
          <w:bCs/>
        </w:rPr>
        <w:t>- wydatki inwestycyjne o kwotę 300.0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8 roku ogółem o kwotę 30.200 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ind w:left="360" w:hanging="360"/>
        <w:rPr/>
      </w:pPr>
      <w:r>
        <w:rPr/>
        <w:t>- otrzymane spadki, zapisy i darowizny w postaci pieniężnej o kwotę 200 zł ,</w:t>
      </w:r>
    </w:p>
    <w:p>
      <w:pPr>
        <w:pStyle w:val="Normal"/>
        <w:ind w:left="360" w:hanging="360"/>
        <w:rPr/>
      </w:pPr>
      <w:r>
        <w:rPr/>
        <w:t>- subwencje ogólne z budżetu państwa o kwotę 30.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wydatki budżetu miasta i gminy na 2008 rok ogółem o kwotę 30.200 zł.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atki bieżące o kwotę 200 zł</w:t>
      </w:r>
    </w:p>
    <w:p>
      <w:pPr>
        <w:pStyle w:val="Normal"/>
        <w:jc w:val="both"/>
        <w:rPr/>
      </w:pPr>
      <w:r>
        <w:rPr/>
        <w:t>- wydatki inwestycyjne o kwotę 3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miasta i gminy na 2008 rok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34"/>
        <w:gridCol w:w="680"/>
        <w:gridCol w:w="3704"/>
        <w:gridCol w:w="1738"/>
        <w:gridCol w:w="1440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7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tytułu pomocy finansowej udzielanej między jednostkami samorządu terytorialnego na dofinansowanie własnych zadań bieżąc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XX/160/08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5 listopad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mniejszenia wydatków budżetowych według działów, rozdziałów  i paragrafów n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Gospodarka komunalna i ochrona środowiska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24" w:leader="none"/>
                                      <w:tab w:val="right" w:pos="1249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0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ospodarka ściekowa i ochrona wó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datki inwestycyjne jednostek budże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24" w:leader="none"/>
                                      <w:tab w:val="right" w:pos="1249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ab/>
                                    <w:t>3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6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Gospodarka komunalna i ochrona środowiska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4" w:leader="none"/>
                                <w:tab w:val="right" w:pos="1249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0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ospodarka ściekowa i ochrona wó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datki inwestycyjne jednostek budżet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4" w:leader="none"/>
                                <w:tab w:val="right" w:pos="1249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>3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XX/160/08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5 listopad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 i paragrafów n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11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8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zęść oświatowa subwencji ogólnej dla jednostek samorzą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bwencje ogólne z budżetu pańs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.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4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8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zęść oświatowa subwencji ogólnej dla jednostek samorządu terytoria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bwencje ogólne z budżetu pańs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.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X/160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5 listopada 2008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iększenie wydatków według działów, rozdziałów i paragrafów na 2008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Szkoły  zawod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niejszenia budżetu miasta i gminy Mirsk po stronie wydatków dokonano w związku ze zmianą terminu uruchomienia II transzy pożyczki z Wojewódzkiego Funduszu Ochrony Środowiska i Gospodarki Wodnej we Wrocławiu na zadanie inwestycyjne pn. „Budowa kanalizacji i wodociągowanie gminy Mirsk” w kwocie 400.000 zł (przychody budżetu) do dnia 31.07.2009 r. oraz zmiany terminu spłaty I raty pożyczki w kwocie 100.000 zł (rozchody budżetu) do dnia 16.12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budżetu miasta i gminy Mirsk o kwotę 30.200 zł dokonano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Nr ST5/4822/27g/BKU/08 Ministerstwa Finansów z dnia 18.11.2008 roku w sprawie zwiększenia planu subwencji oświatowej o kwotę 30.000 zł na dofinansowanie zakupu wyposażenia do gimnazjum i technik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Piotra Konsura w kwocie 100 zł na dofinansowanie wydatków Rady Sołeckiej w Karłow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Piotra Konsura w kwocie 100 zł na dofinansowanie wydatków w świetlicy wiejskiej w Brzezi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 § 4 uchwały zmniejsza się wydatki na zakup materiałów w świetlicy wiejskiej w Giebułtowie o kwotę 300 zł i przeznacza się na dofinansowanie zakupów OSP Giebułtów (pismo Rady Sołeckiej w Giebułtowie). </w:t>
      </w:r>
      <w:r>
        <w:rPr/>
        <w:t>Ponadto w § 4 uchwały dokonano przeniesienia wydatków w rozdziale 60014 w celu dostosowania do prawidłowej klasyfikacji budżet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budżetowych wynosi 22.631.106,44 zł, natomiast plan wydatków budżetowych wynosi  23.284.628,33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5:00Z</dcterms:created>
  <dc:creator>Urząd miasta i gminy Mirsk</dc:creator>
  <dc:description/>
  <cp:keywords/>
  <dc:language>en-US</dc:language>
  <cp:lastModifiedBy>-</cp:lastModifiedBy>
  <cp:lastPrinted>2008-11-27T09:41:00Z</cp:lastPrinted>
  <dcterms:modified xsi:type="dcterms:W3CDTF">2008-11-27T08:41:00Z</dcterms:modified>
  <cp:revision>4</cp:revision>
  <dc:subject/>
  <dc:title>                                        U C H W A Ł A   Nr    </dc:title>
</cp:coreProperties>
</file>