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nozowana liczna uczniów dojeżdżających do Szkoły Podstawowej w Rębiszow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_Hlk169264161"/>
            <w:bookmarkEnd w:id="0"/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4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5/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tlin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przystanek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ierczy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czni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ębiszó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ystanek przy posesji Rębiszów 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lądz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 przystan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ębiszów Dol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Raz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jówka 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przystan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ębiszó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ystanek przy Ośrodku Zdrow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udza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 przystan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łopotnic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przystan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wieciszowi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szow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ębiszó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 PK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Raz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Ogółem do dowoz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15 w tym 13 dzieci pięcioletn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117 w tym 9 dzi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pięcioletnich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nozowa  liczba uczniów odwożonych ze Szkoły Podstawowej w Rębiszow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1" w:name="_Hlk170392115"/>
            <w:bookmarkEnd w:id="1"/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5/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odw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odw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rognozowana liczba uczniów dojeżdżających  do Szkoły Podstawowej w Mirs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odna 2 i ul. Betleja 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szczególn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5/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iebułtów Augustów/ Giebułtów Giebułtówek/ Giebułtó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 przystan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obica/Orłowi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mień / Mroczkow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 przystan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Raz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rzeziniec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 przystanki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łowiec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przystan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Raz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rognozowana liczba uczniów odwożonych ze  Szkoły Podstawowej w Mirs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odna 2 i ul. Betleja 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sz. 2025/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odw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odw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ZP.271.19.2024.1</w:t>
      <w:tab/>
    </w:r>
    <w:r>
      <w:rPr>
        <w:rFonts w:cs="Arial" w:ascii="Arial" w:hAnsi="Arial"/>
        <w:b/>
        <w:bCs/>
      </w:rPr>
      <w:t xml:space="preserve">                                                                   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0:00Z</dcterms:created>
  <dc:creator>JANUS</dc:creator>
  <dc:description/>
  <cp:keywords/>
  <dc:language>en-US</dc:language>
  <cp:lastModifiedBy>Alicja Jaszczyszyn</cp:lastModifiedBy>
  <cp:lastPrinted>2024-07-17T14:59:00Z</cp:lastPrinted>
  <dcterms:modified xsi:type="dcterms:W3CDTF">2024-07-17T12:59:00Z</dcterms:modified>
  <cp:revision>12</cp:revision>
  <dc:subject/>
  <dc:title>Dowóz do Szkoły Podstawowej w Mirsku</dc:title>
</cp:coreProperties>
</file>