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057"/>
        <w:jc w:val="both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firstLine="11057"/>
        <w:jc w:val="both"/>
        <w:rPr>
          <w:b/>
          <w:b/>
        </w:rPr>
      </w:pPr>
      <w:r>
        <w:rPr>
          <w:b/>
        </w:rPr>
        <w:t>do uchwały Nr XXIX/153/08</w:t>
      </w:r>
    </w:p>
    <w:p>
      <w:pPr>
        <w:pStyle w:val="Normal"/>
        <w:ind w:firstLine="11057"/>
        <w:jc w:val="both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ind w:firstLine="11057"/>
        <w:jc w:val="both"/>
        <w:rPr>
          <w:b/>
          <w:b/>
        </w:rPr>
      </w:pPr>
      <w:r>
        <w:rPr>
          <w:b/>
        </w:rPr>
        <w:t>z dnia 29 października 2008 r.</w:t>
      </w:r>
    </w:p>
    <w:p>
      <w:pPr>
        <w:pStyle w:val="Normal"/>
        <w:ind w:firstLine="11057"/>
        <w:jc w:val="both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40"/>
        <w:gridCol w:w="5220"/>
      </w:tblGrid>
      <w:tr>
        <w:trPr>
          <w:cantSplit w:val="true"/>
        </w:trPr>
        <w:tc>
          <w:tcPr>
            <w:tcW w:w="1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PRACY RADY MIEJSKIEJ GMINY MIRSK NA II PÓŁROCZE 2008 ROK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Podstawowa problematy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      sesj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 materia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aliza działalności szkół w roku szkolnym 2007/2008 oraz informacja dyrektorów na temat przeprowadzonych remontów na terenie placówek oświatowych w okresie wakacyj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 o przebiegu wykonania budżetu miasta i gminy Mirsk za I półrocze 2008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Sierpień-</w:t>
            </w:r>
          </w:p>
          <w:p>
            <w:pPr>
              <w:pStyle w:val="Normal"/>
              <w:ind w:left="72" w:hanging="72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ozdania dyrektorów szkó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.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moc społeczna w gminie Mirsk pod kątem osób niepełnospraw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walenie podatków lokalnych na 2009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Październik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e zaproszonych goś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y uchwał podatk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 z realizacji inwestycji w gminie Mirs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Listopad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walenie budżetu miasta i gminy na 2009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sumowanie pracy Rady Miejskiej Gminy Mirsk w 2008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Grudzień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 uchwały budżet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ozdanie z działalności Rady i jej komisji.</w:t>
            </w:r>
          </w:p>
        </w:tc>
      </w:tr>
    </w:tbl>
    <w:p>
      <w:pPr>
        <w:pStyle w:val="Normal"/>
        <w:ind w:left="-4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9958" w:h="11906"/>
      <w:pgMar w:left="4406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57:00Z</dcterms:created>
  <dc:creator>-</dc:creator>
  <dc:description/>
  <cp:keywords/>
  <dc:language>en-US</dc:language>
  <cp:lastModifiedBy>Radosław Kuźniar</cp:lastModifiedBy>
  <cp:lastPrinted>2008-10-30T08:47:00Z</cp:lastPrinted>
  <dcterms:modified xsi:type="dcterms:W3CDTF">2008-10-30T13:17:00Z</dcterms:modified>
  <cp:revision>4</cp:revision>
  <dc:subject/>
  <dc:title>Załącznik Nr 1 </dc:title>
</cp:coreProperties>
</file>