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X/158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październik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bniżenia ceny skupu żyta do celów wymiaru podatku ro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18 ust. 2 pkt 8 ustawy z dnia 8 marca 1990 r. o samorządzie gminnym (tekst jednolity Dz. U. z 2001 r. Nr 142 poz.1591 z 2002 r. Nr 23, poz. 220, Nr 62, poz. 558 Nr 113, poz. 984, Nr 153, poz. 1271, Nr 214, poz. 1806 z 2003 r. Nr 80, poz. 717, Nr 162, poz. 1568 z 2004 r. Nr 102, poz. 1055, Nr 116, poz. 1203, z 2005 r. Nr 172, poz. 1441 z 2006 r. Nr 17, poz. 128, Nr 181, poz. 1337 z 2007 r. Nr 48, poz. 327) oraz art. 6 ust.3 ustawy z dnia 15 listopada 1984 r. o podatku rolnym (tekst jednolity: Dz. U. z 2006 r. Nr 136, poz. 969, Nr 191, poz. 1412, Nr 249, poz. 1825, Nr 245, poz. 1775 Nr 109, poz. 747, Dz. U. z 2008 r. Nr 116, poz. 730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niża się cenę skupu żyta do celów wymiaru podatku rolnego ogłoszoną w Komunikacie Prezesa Głównego Urzędu Statystycznego z dnia 17 października 2008 r. w sprawie średniej ceny skupu żyta za okres pierwszych trzech kwartałów 2008 r. z kwoty 55,80 zł za 1</w:t>
      </w:r>
      <w:r>
        <w:rPr>
          <w:rFonts w:cs="Californian FB;New Century Schoolbook" w:ascii="Californian FB;New Century Schoolbook" w:hAnsi="Californian FB;New Century Schoolbook"/>
        </w:rPr>
        <w:t>q</w:t>
      </w:r>
      <w:r>
        <w:rPr/>
        <w:t xml:space="preserve"> do kwoty 50,00 zł za 1</w:t>
      </w:r>
      <w:r>
        <w:rPr>
          <w:rFonts w:cs="Californian FB;New Century Schoolbook" w:ascii="Californian FB;New Century Schoolbook" w:hAnsi="Californian FB;New Century Schoolbook"/>
        </w:rPr>
        <w:t>q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Mirsk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chodzi w życie po upływie 14 dni od dnia ogłoszenia w Dzienniku Urzędowym Województwa Dolnośląskiego, nie wcześniej jednak niż z dniem 1 stycz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podatkowaniu podatkiem rolnym podlegają grunty gospodarstw rolnych. Za gospodarstwo rolne  do celów podatku rolnego uważa się obszar użytków rolnych, gruntów pod stawami oraz sklasyfikowanymi w operatach ewidencyjnych jako użytki rolne gruntów pod zabudowaniami z prowadzeniem tego gospodarstwa o łącznej powierzchni przekraczającej 1 ha przeliczeniowy, stanowiących własność lub znajdujących się w posiadaniu osoby fizycznej lub osoby prawnej albo jednostki organizacyjnej, w tym spółki nie mającej osobowości prawnej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stawę opodatkowania podatkiem rolnym stanowi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la gruntów gospodarstw rolnych – liczba hektarów przeliczeniowych ustalonych na podstawie powierzchni, rodzajów i klas użytków rolnych wynikających z ewidencji gruntów i budynków oraz zaliczenia do okręgu podatkowego.</w:t>
      </w:r>
    </w:p>
    <w:p>
      <w:pPr>
        <w:pStyle w:val="Normal"/>
        <w:jc w:val="both"/>
        <w:rPr/>
      </w:pPr>
      <w:r>
        <w:rPr/>
        <w:t>- dla pozostałych gruntów – liczba hektarów wynikająca z ewidencji gruntów i budynków  (grunty sklasyfikowane jako użytki rolne o pow. poniżej 1 h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atek rolny za rok podatkowy wynosi:   </w:t>
      </w:r>
    </w:p>
    <w:p>
      <w:pPr>
        <w:pStyle w:val="Normal"/>
        <w:jc w:val="both"/>
        <w:rPr/>
      </w:pPr>
      <w:r>
        <w:rPr/>
        <w:t>- od 1 ha przeliczeniowego gruntów wchodzących w skład gospodarstwa rolnego – równowartość pieniężną 2,5</w:t>
      </w:r>
      <w:r>
        <w:rPr>
          <w:rFonts w:cs="Californian FB;New Century Schoolbook" w:ascii="Californian FB;New Century Schoolbook" w:hAnsi="Californian FB;New Century Schoolbook"/>
        </w:rPr>
        <w:t>q</w:t>
      </w:r>
      <w:r>
        <w:rPr/>
        <w:t xml:space="preserve"> żyta, obliczoną według średniej ceny skupu żyta za okres trzech  kwartałów  roku poprzedzającego rok podatkowy.</w:t>
      </w:r>
    </w:p>
    <w:p>
      <w:pPr>
        <w:pStyle w:val="Normal"/>
        <w:jc w:val="both"/>
        <w:rPr/>
      </w:pPr>
      <w:r>
        <w:rPr/>
        <w:t xml:space="preserve">- od 1 ha gruntów pozostałych (użytki rolne stanowiące powierzchnię poniżej 1 ha) – równowartość pieniężną 5 </w:t>
      </w:r>
      <w:r>
        <w:rPr>
          <w:rFonts w:cs="Californian FB;New Century Schoolbook" w:ascii="Californian FB;New Century Schoolbook" w:hAnsi="Californian FB;New Century Schoolbook"/>
        </w:rPr>
        <w:t>q</w:t>
      </w:r>
      <w:r>
        <w:rPr/>
        <w:t xml:space="preserve"> żyta obliczoną według średniej ceny skupu żyta za pierwsze trzy kwartały roku poprzedzającego rok podatkowy.</w:t>
      </w:r>
    </w:p>
    <w:p>
      <w:pPr>
        <w:pStyle w:val="Normal"/>
        <w:jc w:val="both"/>
        <w:rPr/>
      </w:pPr>
      <w:r>
        <w:rPr/>
        <w:t xml:space="preserve">Średnią cenę skupu ustala się na podstawie Komunikatu Prezesa Głównego Urzędu Statystycznego ogłaszanego w Dzienniku Urzędowym Rzeczpospolitej Polski ,,Monitor Polski” w terminie 20 dni po upływie trzeciego kwartału,  na 2009 rok ustalono wartość ceny 1 </w:t>
      </w:r>
      <w:r>
        <w:rPr>
          <w:rFonts w:cs="Californian FB;New Century Schoolbook" w:ascii="Californian FB;New Century Schoolbook" w:hAnsi="Californian FB;New Century Schoolbook"/>
        </w:rPr>
        <w:t>q</w:t>
      </w:r>
      <w:r>
        <w:rPr/>
        <w:t xml:space="preserve"> na kwotę 55,80 zł.</w:t>
      </w:r>
    </w:p>
    <w:p>
      <w:pPr>
        <w:pStyle w:val="Normal"/>
        <w:jc w:val="both"/>
        <w:rPr>
          <w:bCs/>
        </w:rPr>
      </w:pPr>
      <w:r>
        <w:rPr/>
        <w:t xml:space="preserve">Rada Gminy może obniżyć cenę skupu żyta przyjmowana jako podstawa do obliczenia podatku rolnego na obszarze gminy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New 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34:00Z</dcterms:created>
  <dc:creator>Kowalska</dc:creator>
  <dc:description/>
  <cp:keywords/>
  <dc:language>en-US</dc:language>
  <cp:lastModifiedBy>-</cp:lastModifiedBy>
  <cp:lastPrinted>2008-10-30T11:55:00Z</cp:lastPrinted>
  <dcterms:modified xsi:type="dcterms:W3CDTF">2008-10-30T10:57:00Z</dcterms:modified>
  <cp:revision>6</cp:revision>
  <dc:subject/>
  <dc:title>UCHWAŁA NR </dc:title>
</cp:coreProperties>
</file>