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UCHWAŁA Nr XXIX/157/08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Rady Miejskiej Gminy Mirsk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z dnia 29 października 2008 r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u w:val="none"/>
        </w:rPr>
      </w:pPr>
      <w:r>
        <w:rPr>
          <w:u w:val="none"/>
        </w:rPr>
        <w:t>w sprawie ustalenia wysokości stawek podatku od środków transportowych na 2009 rok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ustawy z dnia 8 marca 1990 r. o samorządzie gminnym (tekst jednolity: Dz. U. z 2001 r. Nr 142, poz.1591 z 2002 r. Nr 23, poz. 220, Nr 62 poz. 558, Nr 113, poz. 984, Nr 153, poz. 1271, Nr 214, poz. 1806 z 2003 r. Nr 80, poz. 717 Nr 162, poz. 1568 z 2004 r. Nr 102, poz. 1055, Nr 116, poz.1203 z 2005 r. Nr 172 poz. 1441, Nr 175 poz. 1457, z 2006 r. Nr 17 poz. 128, Nr 181, poz. 1337 z 2007 r. Nr 48, poz. 327, Nr 138 poz. 974, Nr 173 poz. 1218) i art. 10 ust. 1 i 2 ustawy z dnia 12 stycznia 1991 r. o podatkach i opłatach lokalnych (tekst jednolity: Dz. U. z 2005 r. Nr 143 poz. 1199 Dz. U. z 2006 r. Nr 121, poz. 844, Nr 220, poz. 1601, Nr 225, poz. 1635, Nr 245, poz. 1775, Nr 249, poz. 1828, Nr 251, poz. 1847, Dz. U. z 2008 r. Nr 93 poz. 585, Nr 116 poz. 730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/>
      </w:pPr>
      <w:r>
        <w:rPr>
          <w:b/>
          <w:iCs/>
        </w:rPr>
        <w:t>uchwala, co następuj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rocznych stawek podatku od środków transportowych w Gminie Mirsk uzależniona jest od rodzaju środka transportowego, roku produkcji pojazdu, masy całkowitej pojazdu, rodzaju zawieszenia i ilości osi oraz ilości miejsc do siedzenia w autobusac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e stawki podatku od środków transportowych ustala się jak niże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mochody ciężarowe o dopuszczalnej masie całkowitej powyżej 3,5 tony i poniżej 12 ton bez względu na wiek pojazdu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) powyżej  3,5 tony do 5,5 tony włącznie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) powyżej 5,5 tony do 9 ton włączni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00 zł.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) powyżej 9 ton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300 zł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20" w:hanging="360"/>
        <w:rPr/>
      </w:pPr>
      <w:r>
        <w:rPr/>
        <w:t>2.  Samochody ciężarowe w zależności od liczby osi, dopuszczalnej masy całkowitej pojazdu i rodzaju zawies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4"/>
        <w:gridCol w:w="2338"/>
        <w:gridCol w:w="2330"/>
        <w:gridCol w:w="2151"/>
      </w:tblGrid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6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zł</w:t>
            </w:r>
          </w:p>
        </w:tc>
      </w:tr>
      <w:tr>
        <w:trPr>
          <w:trHeight w:val="3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</w:tr>
      <w:tr>
        <w:trPr>
          <w:trHeight w:val="24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zł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zł</w:t>
            </w:r>
          </w:p>
        </w:tc>
      </w:tr>
      <w:tr>
        <w:trPr>
          <w:trHeight w:val="1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8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50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9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450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1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550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600zł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3.Ciągniki siodłowe i balastowe przystosowane do używania łącznie z naczepą lub przyczepą o dopuszczalnej masie całkowitej zespołu pojazdów od 3,5 tony i poniżej 12 ton      - 1.500zł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9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iągniki siodłowe i balastowe przystosowane do używania łącznie z naczepą lub przyczepą o</w:t>
      </w:r>
    </w:p>
    <w:p>
      <w:pPr>
        <w:pStyle w:val="Tekstpodstawowywcity3"/>
        <w:jc w:val="both"/>
        <w:rPr/>
      </w:pPr>
      <w:r>
        <w:rPr/>
        <w:t xml:space="preserve">   </w:t>
      </w:r>
      <w:r>
        <w:rPr/>
        <w:t xml:space="preserve">dopuszczalnej masie całkowitej zespołu pojazdów, w zależności od liczby osi, dopuszczalnej  masie całkowitej pojazdu i rodzaju zawieszeni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  <w:cantSplit w:val="true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14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0zł</w:t>
            </w:r>
          </w:p>
        </w:tc>
      </w:tr>
      <w:tr>
        <w:trPr>
          <w:trHeight w:val="16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0zł</w:t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jc w:val="both"/>
        <w:rPr/>
      </w:pPr>
      <w:r>
        <w:rPr/>
        <w:t xml:space="preserve">5.Przyczepy i naczepy z wyjątkiem związanych wyłącznie z działalnością rolniczą prowadzoną    przez podatnika podatku rolnego, które łącznie z pojazdem silnikowym posiadają dopuszczalną masę całkowitą od 7 ton i poniżej 12 ton                                                     1.000zł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Przyczepy i naczepy, z wyjątkiem związanych wyłącznie z działalnością rolniczą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wadzoną przez podatnika podatku rolnego, które łącznie z pojazdem silnikowy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osiadają dopuszczalną masę całkowitą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"/>
        <w:gridCol w:w="1913"/>
        <w:gridCol w:w="31"/>
        <w:gridCol w:w="2098"/>
        <w:gridCol w:w="2533"/>
        <w:gridCol w:w="15"/>
        <w:gridCol w:w="2132"/>
      </w:tblGrid>
      <w:tr>
        <w:trPr>
          <w:trHeight w:val="510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33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1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00zł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00zł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1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645zł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4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000zł</w:t>
            </w:r>
          </w:p>
        </w:tc>
      </w:tr>
      <w:tr>
        <w:trPr>
          <w:trHeight w:val="35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2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.400zł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40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60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 </w:t>
      </w:r>
      <w:r>
        <w:rPr/>
        <w:t>7.Autobusy o liczbie miejsc do 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mniej niż 15  miejsc                                   1.100zł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</w:rPr>
        <w:t>b)</w:t>
      </w:r>
      <w:r>
        <w:rPr/>
        <w:t xml:space="preserve"> od 15 do 29  miejsc włącznie                      1.600zł                                                                                                                                 </w:t>
      </w:r>
      <w:r>
        <w:rPr>
          <w:b/>
        </w:rPr>
        <w:t>c)</w:t>
      </w:r>
      <w:r>
        <w:rPr/>
        <w:t xml:space="preserve"> równej  i wyższej niż 30 miejsc </w:t>
      </w:r>
      <w:r>
        <w:rPr>
          <w:b/>
          <w:bCs/>
        </w:rPr>
        <w:t xml:space="preserve">                  </w:t>
      </w:r>
      <w:r>
        <w:rPr>
          <w:bCs/>
        </w:rPr>
        <w:t xml:space="preserve">2.050zł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XVI /76/07 Rady Miejskiej Gminy Mirsk z dnia 29 października 2007 r. w sprawie ustalenia wysokości stawek podatku od środków transportowych z dniem 1 stycznia 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niniejszej uchwały powierza się Burmistrzowi Miasta i Gminy Mirsk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Dolnośląskiego i ma zastosowanie od roku podatkowego 2009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Cs w:val="false"/>
        </w:rPr>
      </w:pPr>
      <w:r>
        <w:rPr/>
        <w:t>U  Z  A  S  A  D  N  I  E  N   I 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obwieszczeniu Ministra Finansów z dnia  29 lipca  2008 r. w sprawie wysokości górnych granic stawek kwotowych w podatkach i  opłatach lokalnych zrealizowano dyspozycje przewidzianą w art. 20 ust. 2 ustawy z dnia 12 stycznia 1991 r. o podatkach i opłatach lokalnych (Dz. U. z 2006 r. Nr 121, poz. 844 z późn. zm.), zgodnie z którym minister właściwy do spraw finansów publicznych ogłasza , w drodze obwieszczenia , w Dzienniku Urzędowym Rzeczypospolitej ,,Monitor Polski” (Nr 59 poz.531 z dnia 29 lipca 2008 r.)  górne granice stawek kwotowych podatku od środków transportu (art.10).</w:t>
      </w:r>
    </w:p>
    <w:p>
      <w:pPr>
        <w:pStyle w:val="Normal"/>
        <w:jc w:val="both"/>
        <w:rPr/>
      </w:pPr>
      <w:r>
        <w:rPr>
          <w:bCs/>
        </w:rPr>
        <w:t>Stawki obowiązujące w danym roku podatkowym ulegają  corocznie zmianie na następny rok podatkowy w stopniu odpowiadającym wskaźnikowi cen towarów i usług konsumpcyjnych w okresie pierwszego półrocza 2008 roku, w którym stawki ulegają zmianie, w stosunku do analogicznego okresu roku poprzedniego  są zaokrąglane w górę do pełnych groszy.</w:t>
      </w:r>
    </w:p>
    <w:p>
      <w:pPr>
        <w:pStyle w:val="Normal"/>
        <w:jc w:val="both"/>
        <w:rPr/>
      </w:pPr>
      <w:r>
        <w:rPr>
          <w:bCs/>
        </w:rPr>
        <w:t xml:space="preserve">Zgodnie z  komunikatem Prezesa Głównego Urzędu Statystycznego z dnia 15 lipca 2008 r. opublikowanym w  Monitorze Polskim  dnia 23 lipca 2008. Nr 54, poz. 486 wskaźnik cen towarów i usług konsumpcyjnych w pierwszym półroczu 2008r. wyniósł 4,2%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obec powyższego dokonano czynności technicznej polegającej na przeliczeniu górnych granic stawek zgodnie ze wskaźniki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5:00Z</dcterms:created>
  <dc:creator>Andrzej DOMIN</dc:creator>
  <dc:description/>
  <cp:keywords/>
  <dc:language>en-US</dc:language>
  <cp:lastModifiedBy>-</cp:lastModifiedBy>
  <cp:lastPrinted>2008-10-30T11:51:00Z</cp:lastPrinted>
  <dcterms:modified xsi:type="dcterms:W3CDTF">2008-10-30T10:53:00Z</dcterms:modified>
  <cp:revision>6</cp:revision>
  <dc:subject/>
  <dc:title>      Uchwała  nr </dc:title>
</cp:coreProperties>
</file>