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 xml:space="preserve">UCHWAŁA Nr XXIX/156/08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 xml:space="preserve">Rady Miejskiej Gminy Mirsk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 xml:space="preserve">z dnia 29 października 2008 r.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 określenia wysokości stawek  podatku od nieruchomości oraz opłaty targowej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na terenie gminy Mirsk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a podstawie art.18 ust 2 pkt  8 ustawy z dnia 8 marca 1990 r. o samorządzie gminnym (tekst jednolity: z 2001 r. Dz. U. Nr 142, poz. 1591, z 2002 r. Nr 23, poz. 220, Nr 62 poz. 558, Nr 113, poz. 984, Nr 153, poz. 1271, Nr 214, poz. 1806 z 2003 r. Nr 80, poz. 717, Nr 162, poz. 1568 z 2004 r. Nr 102 poz. 1055 Nr 116, poz. 1203, z 2005 r. Nr 172 poz. 1441, Nr 175 poz. 1457, z 2006 r. Nr 17 poz. 128, z 2006 r. Nr 181, poz. 1337 z 2007 r. Nr 48, poz. 327, Nr 138 poz. 974, Nr 173 poz. 1218) i art. 5 ust. 1, art. 7 ust. 3 oraz art. 19 pkt 1 lit. a pkt 2 i 3 ustawy z dnia 12 stycznia 1991 r. o podatkach i opłatach lokalnych (tekst jednolity: Dz. U. z 2006 r. Nr 121, poz. 844, Nr 220, poz. 1601, Nr 225, poz. 1635, Nr 245, poz.1775, Nr 249, poz. 1828, Nr 251, poz. 1847, z 2008 r. Nr 93 poz. 585, Nr  116 poz. 730).</w:t>
      </w:r>
    </w:p>
    <w:p>
      <w:pPr>
        <w:pStyle w:val="TextBody"/>
        <w:rPr/>
      </w:pPr>
      <w:r>
        <w:rPr/>
        <w:t xml:space="preserve">         </w:t>
      </w:r>
    </w:p>
    <w:p>
      <w:pPr>
        <w:pStyle w:val="Heading2"/>
        <w:rPr/>
      </w:pPr>
      <w:r>
        <w:rPr/>
        <w:t>Rada Miejska Gminy Mirsk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 terenie miasta i gminy Mirsk ustala się stawki podatku od nieruchomości w wysokości:</w:t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5"/>
        <w:gridCol w:w="1435"/>
      </w:tblGrid>
      <w:tr>
        <w:trPr>
          <w:trHeight w:val="287" w:hRule="atLeast"/>
        </w:trPr>
        <w:tc>
          <w:tcPr>
            <w:tcW w:w="799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1)od 1m² powierzchni użytkowej budynków mieszkalnych lub ich części 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b/>
                <w:bCs/>
              </w:rPr>
              <w:t>0,62 zł</w:t>
            </w:r>
          </w:p>
        </w:tc>
      </w:tr>
      <w:tr>
        <w:trPr>
          <w:trHeight w:val="1299" w:hRule="atLeast"/>
        </w:trPr>
        <w:tc>
          <w:tcPr>
            <w:tcW w:w="7995" w:type="dxa"/>
            <w:tcBorders/>
          </w:tcPr>
          <w:p>
            <w:pPr>
              <w:pStyle w:val="Normal"/>
              <w:snapToGrid w:val="false"/>
              <w:ind w:left="180" w:hanging="1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  <w:t xml:space="preserve">2)od 1m² powierzchni użytkowej budynków lub ich części związanych z prowadzeniem działalności gospodarczej oraz od budynków mieszkalnych lub ich części zajętych na prowadzenie działalności gospodarczej        </w:t>
            </w:r>
          </w:p>
          <w:p>
            <w:pPr>
              <w:pStyle w:val="Normal"/>
              <w:ind w:left="180" w:hanging="180"/>
              <w:jc w:val="both"/>
              <w:rPr>
                <w:sz w:val="16"/>
              </w:rPr>
            </w:pPr>
            <w:r>
              <w:rPr/>
              <w:t xml:space="preserve">   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b/>
                <w:bCs/>
              </w:rPr>
              <w:t>19,01 zł</w:t>
            </w:r>
          </w:p>
        </w:tc>
      </w:tr>
      <w:tr>
        <w:trPr>
          <w:trHeight w:val="831" w:hRule="atLeast"/>
        </w:trPr>
        <w:tc>
          <w:tcPr>
            <w:tcW w:w="79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3)od 1m² powierzchni użytkowej budynków lub ich części zajętych na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prowadzenie działalności gospodarczej w zakresie obrotu kwalifikowanym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/>
              <w:t xml:space="preserve">    </w:t>
            </w:r>
            <w:r>
              <w:rPr/>
              <w:t>materiałem siewnym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b/>
                <w:bCs/>
              </w:rPr>
              <w:t xml:space="preserve">9,24 zł </w:t>
            </w:r>
          </w:p>
        </w:tc>
      </w:tr>
      <w:tr>
        <w:trPr>
          <w:trHeight w:val="1102" w:hRule="atLeast"/>
        </w:trPr>
        <w:tc>
          <w:tcPr>
            <w:tcW w:w="799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4) od 1m² powierzchni użytkowej pozostałych budynków lub ich części;              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w tym zajętych  na prowadzenie odpłatnej statutowej działalności pożytku 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 xml:space="preserve">    </w:t>
            </w:r>
            <w:r>
              <w:rPr/>
              <w:t xml:space="preserve">publicznego przez organizacje pożytku  publicznego  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5,70 zł          </w:t>
            </w:r>
          </w:p>
        </w:tc>
      </w:tr>
      <w:tr>
        <w:trPr>
          <w:trHeight w:val="831" w:hRule="atLeast"/>
        </w:trPr>
        <w:tc>
          <w:tcPr>
            <w:tcW w:w="79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5)od budowli – </w:t>
            </w:r>
            <w:r>
              <w:rPr>
                <w:b/>
                <w:bCs/>
              </w:rPr>
              <w:t>2 %</w:t>
            </w:r>
            <w:r>
              <w:rPr/>
              <w:t xml:space="preserve"> ich wartości określonej na podstawie art. 4 ust. 1 pkt 3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/>
              <w:t xml:space="preserve">     </w:t>
            </w:r>
            <w:r>
              <w:rPr/>
              <w:t xml:space="preserve">oraz  ust.3-7  ustawy o podatkach i opłatach lokalnych                                 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</w:rPr>
              <w:t xml:space="preserve">        </w:t>
            </w:r>
          </w:p>
        </w:tc>
      </w:tr>
      <w:tr>
        <w:trPr>
          <w:trHeight w:val="1102" w:hRule="atLeast"/>
        </w:trPr>
        <w:tc>
          <w:tcPr>
            <w:tcW w:w="79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) od 1m² powierzchni gruntów związanych z prowadzeniem działalności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gospodarczej, bez względu na sposób zakwalifikowania w ewidencji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/>
              <w:t xml:space="preserve">     </w:t>
            </w:r>
            <w:r>
              <w:rPr/>
              <w:t xml:space="preserve">gruntów i budynków                     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0,74zł</w:t>
            </w:r>
          </w:p>
        </w:tc>
      </w:tr>
      <w:tr>
        <w:trPr>
          <w:trHeight w:val="1117" w:hRule="atLeast"/>
        </w:trPr>
        <w:tc>
          <w:tcPr>
            <w:tcW w:w="799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80" w:hanging="180"/>
              <w:jc w:val="both"/>
              <w:rPr>
                <w:sz w:val="16"/>
              </w:rPr>
            </w:pPr>
            <w:r>
              <w:rPr/>
              <w:t xml:space="preserve">7)od 1m² powierzchni użytkowej budynków lub ich części zajętych na prowadzenie działalności gospodarczej w zakresie udzielania świadczeń zdrowotnych                            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4,01 zł     </w:t>
            </w:r>
            <w:r>
              <w:rPr/>
              <w:t xml:space="preserve">                                                     </w:t>
            </w:r>
          </w:p>
        </w:tc>
      </w:tr>
      <w:tr>
        <w:trPr>
          <w:trHeight w:val="1117" w:hRule="atLeast"/>
        </w:trPr>
        <w:tc>
          <w:tcPr>
            <w:tcW w:w="79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8)od 1 ha powierzchni gruntów pod jeziorami, zajętych na zbiorniki wodne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/>
              <w:t xml:space="preserve">    </w:t>
            </w:r>
            <w:r>
              <w:rPr/>
              <w:t xml:space="preserve">retencyjne lub elektrowni wodnych                                                                                  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3,90 zł </w:t>
            </w:r>
          </w:p>
        </w:tc>
      </w:tr>
      <w:tr>
        <w:trPr>
          <w:trHeight w:val="1102" w:hRule="atLeast"/>
        </w:trPr>
        <w:tc>
          <w:tcPr>
            <w:tcW w:w="7995" w:type="dxa"/>
            <w:tcBorders/>
          </w:tcPr>
          <w:p>
            <w:pPr>
              <w:pStyle w:val="Normal"/>
              <w:ind w:left="180" w:hanging="180"/>
              <w:jc w:val="both"/>
              <w:rPr/>
            </w:pPr>
            <w:r>
              <w:rPr/>
              <w:t>9) od  1m² powierzchni pozostałych gruntów; w tym zajętych na prowadzenie odpłatnej statutowej działalności pożytku publicznego przez organizację pożytku publicznego.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,28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§ 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Zwalnia się z podatku od nieruchomości  budynki, budowle i zajęte pod nie grunty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) służące działalności statutowej związanej z ochroną przeciwpożarową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b) służące działalności statutowej w zakresie kultury.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2.Zwalnia się z podatku od nieruchomości budowle służące do odprowadzenia i oczyszczania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ścieków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Zwalnia się z podatku od nieruchomości składowisko odpadów komunalnych i cmentar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moc publiczna udzielana na podstawie niniejszej uchwały stanowi pomoc de minimis zgodnie z Rozporządzeniem Komisji (WE) Nr 1998/2006 z 15 grudnia 2006 r. w sprawie stosowania  art.87 i 88 Traktatu do pomocy de minimis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§ 4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ind w:left="180" w:hanging="180"/>
        <w:jc w:val="both"/>
        <w:rPr/>
      </w:pPr>
      <w:r>
        <w:rPr/>
        <w:t>1.Opłatę targową pobiera się dziennie od osób fizycznych i prawnych oraz jednostek organizacyjnych nieposiadających osobowości prawnej dokonujących sprzedaży na targowiskach i innych miejscach , na których dokonywana jest sprzedaż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2.Uchwala się wysokość dziennych stawek opłaty targowej pobieranej na terenie gminy Mirsk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robna sprzedaż  z ręki , kosza, wiadra </w:t>
      </w:r>
      <w:r>
        <w:rPr>
          <w:b/>
          <w:bCs/>
        </w:rPr>
        <w:t>– 5,00 zł</w:t>
      </w:r>
    </w:p>
    <w:p>
      <w:pPr>
        <w:pStyle w:val="Normal"/>
        <w:numPr>
          <w:ilvl w:val="0"/>
          <w:numId w:val="2"/>
        </w:numPr>
        <w:rPr/>
      </w:pPr>
      <w:r>
        <w:rPr/>
        <w:t>sprzedaż towarów ze stanowisk handlowych:</w:t>
      </w:r>
    </w:p>
    <w:p>
      <w:pPr>
        <w:pStyle w:val="Normal"/>
        <w:ind w:left="360" w:hanging="0"/>
        <w:rPr/>
      </w:pPr>
      <w:r>
        <w:rPr/>
        <w:t xml:space="preserve">-    stanowisko o długości 1 mb    -   </w:t>
      </w:r>
      <w:r>
        <w:rPr>
          <w:b/>
        </w:rPr>
        <w:t>7,00 zł</w:t>
      </w:r>
      <w:r>
        <w:rPr/>
        <w:t xml:space="preserve">   </w:t>
      </w:r>
    </w:p>
    <w:p>
      <w:pPr>
        <w:pStyle w:val="Normal"/>
        <w:ind w:left="360" w:hanging="0"/>
        <w:rPr/>
      </w:pPr>
      <w:r>
        <w:rPr/>
        <w:t xml:space="preserve">-    stanowisko o długości 2 mb    - </w:t>
      </w:r>
      <w:r>
        <w:rPr>
          <w:b/>
        </w:rPr>
        <w:t>12,00 zł</w:t>
      </w:r>
    </w:p>
    <w:p>
      <w:pPr>
        <w:pStyle w:val="Normal"/>
        <w:ind w:left="360" w:hanging="0"/>
        <w:rPr/>
      </w:pPr>
      <w:r>
        <w:rPr/>
        <w:t xml:space="preserve">-    za każdy kolejny rozpoczęty  mb powyżej 2 mb – </w:t>
      </w:r>
      <w:r>
        <w:rPr>
          <w:b/>
        </w:rPr>
        <w:t>3.00 zł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3. Sprzedaż dokonywana we wtorki dotycząca ziemniaków, zboża i trzody chlewnej – </w:t>
      </w:r>
      <w:r>
        <w:rPr>
          <w:b/>
          <w:bCs/>
        </w:rPr>
        <w:t>13,00 zł</w:t>
      </w:r>
    </w:p>
    <w:p>
      <w:pPr>
        <w:pStyle w:val="Normal"/>
        <w:rPr/>
      </w:pPr>
      <w:r>
        <w:rPr/>
        <w:t xml:space="preserve">     </w:t>
      </w:r>
      <w:r>
        <w:rPr/>
        <w:t xml:space="preserve">bez względu na formę tej sprzedaż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 Stawka opłaty targowej nie może przekroczyć 658,49 zł dziennie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 </w:t>
      </w:r>
      <w:r>
        <w:rPr/>
        <w:t>5. Poboru opłaty targowej od osób prowadzących sprzedaż na targowisku miejskim i na  ulicy</w:t>
      </w:r>
    </w:p>
    <w:p>
      <w:pPr>
        <w:pStyle w:val="TextBodyIndent"/>
        <w:rPr/>
      </w:pPr>
      <w:r>
        <w:rPr/>
        <w:t xml:space="preserve">     </w:t>
      </w:r>
      <w:r>
        <w:rPr/>
        <w:t xml:space="preserve">Bohaterów z nad Nysy  dokonuje  Krzysztof Hnydyszyn zamieszkały Mirsk ul. Polna 54.    </w:t>
      </w:r>
    </w:p>
    <w:p>
      <w:pPr>
        <w:pStyle w:val="TextBodyIndent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 </w:t>
      </w:r>
      <w:r>
        <w:rPr/>
        <w:t xml:space="preserve">6.Ustala się wynagrodzenie dla inkasenta określonego w ust. 5 w wysokości </w:t>
      </w:r>
      <w:r>
        <w:rPr>
          <w:b/>
        </w:rPr>
        <w:t>25</w:t>
      </w:r>
      <w:r>
        <w:rPr>
          <w:b/>
          <w:bCs/>
        </w:rPr>
        <w:t xml:space="preserve">% </w:t>
      </w:r>
      <w:r>
        <w:rPr/>
        <w:t>wpływów  inkasa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7.Pobrane  opłaty należy wpłacać w kasie Urzędu Miasta i  Gminy gotówką do dnia 10-go każdego miesiąca za miesiąc poprzedni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8. Poboru opłaty targowej na terenach innych niż wymieniono w ust. 5 dokonuje Straż Miejska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9.Zwalnia się z opłaty targowej sprzedaż runa leśnego w zakresie drobnej sprzedaży z ręki,     kosza i wiadra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                 </w:t>
      </w:r>
      <w:r>
        <w:rPr/>
        <w:t>§ 5</w:t>
      </w:r>
    </w:p>
    <w:p>
      <w:pPr>
        <w:pStyle w:val="TextBodyIndent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1.Traci moc uchwała Nr XVI/75/07 Rady Miejskiej Gminy Mirsk z dnia 29 października 2007 r. w sprawie określenia wysokości stawek podatku od nieruchomości oraz opłaty targowej na terenie gminy Mirsk z dniem 1 stycznia 2009 r.</w:t>
      </w:r>
    </w:p>
    <w:p>
      <w:pPr>
        <w:pStyle w:val="Normal"/>
        <w:ind w:left="180" w:hanging="180"/>
        <w:jc w:val="both"/>
        <w:rPr/>
      </w:pPr>
      <w:r>
        <w:rPr/>
        <w:t>2.Traci moc uchwała Nr XXIX/155/08 Rady Miejskiej Gminy Mirsk z dnia  29  października 2008 r. w sprawie zmiany uchwały Nr XVI/75/07 Rady Miejskiej Gminy Mirsk z dnia 29 października 2007 r. w sprawie określenia wysokości stawek podatku od nieruchomości oraz opłaty targowej na terenie gminy Mirsk z dniem 1 stycznia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 Miasta i Gminy Mirsk .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§ 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chwała wchodzi w życie po upływie 14 dni od dnia ogłoszenia w Dzienniku Urzędowym  Województwa Dolnośląskiego i ma zastosowanie od  roku podatkowego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 ZA S A D N I E N I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rojektowane obwieszczenie stanowi wykonanie delegacji dla Ministra Finansów zawartej w art. 20 ust. 2 ustawy z dnia 12 stycznia 1991 r. o podatkach i opłatach lokalnych (Dz. U. z 2006 r. Nr 121, poz. 844, z późn. zm.). Zgodnie z tym przepisem minister właściwy do spraw finansów publicznych ogłasza, w drodze obwieszczenia, w Dzienniku Urzędowym Rzeczypospolitej Polskiej „Monitor Polski”, górne granice stawek kwotowych określonych w: art. 5 ust. 1, 10 ust. 1 i art. 19 pkt 1 ustawy (tj. stawek podatku od nieruchomości, podatku od środków transportowych oraz opłat lokalnych: opłaty targowej, miejscowej, uzdrowiskowej i od posiadania psów), zaokrąglając je w górę do pełnych groszy. W myśl art. 20 ust. 1 ww. ustawy górne granice stawek kwotowych obowiązujące w danym roku podatkowym ulegają corocznie zmianie na następny rok podatkowy w stopniu odpowiadającym wskaźnikowi cen towarów i usług konsumpcyjnych w okresie pierwszego półrocza roku, w którym stawki ulegają zmianie, w stosunku do analogicznego okresu roku poprzedniego. Wskaźnik cen ustala się na podstawie komunikatu Prezesa Głównego Urzędu Statystycznego ogłoszonego w Dzienniku Urzędowym Rzeczypospolitej Polskiej „Monitor Polski” w terminie 20 dni po upływie pierwszego półrocza (art. 20 ust. 3 ustawy o podatkach i opłatach lokalnych). Zgodnie z komunikatem Prezesa Głównego Urzędu Statystycznego z dnia 15 lipca 2008 r. opublikowanym w Monitorze Polskim z dnia 23 lipca 2008 r. Nr 54, poz. 486, wskaźnik cen towarów i usług konsumpcyjnych w pierwszym półroczu 2008 r. wyniósł 4,2 %. Wobec powyższego dokonano czynności technicznej polegającej na przeliczeniu górnych granic stawek kwotowych podatków i opłat lokalnych zgodnie ze wskaźnikiem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Wzorem lat ubiegłych w paragrafie 2 uchwały proponuje się zwolnienia z podatku od nieruchomości budynki, budowle i grunty przeznaczone na potrzeby ochrony p. poż., placówek kultury, budowli służących do odprowadzenia i oczyszczania  ścieków, składowiska odpadów komunalnych oraz cmentar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Załącznik Nr 1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Wykaz stawek w podatku od nieruchomości na 2009 r.</w:t>
      </w:r>
      <w:r>
        <w:rPr>
          <w:b/>
          <w:bCs/>
        </w:rPr>
        <w:t xml:space="preserve">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w złotych </w:t>
      </w:r>
    </w:p>
    <w:tbl>
      <w:tblPr>
        <w:tblW w:w="150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276"/>
        <w:gridCol w:w="1418"/>
        <w:gridCol w:w="850"/>
        <w:gridCol w:w="954"/>
        <w:gridCol w:w="889"/>
        <w:gridCol w:w="1417"/>
        <w:gridCol w:w="851"/>
        <w:gridCol w:w="1134"/>
        <w:gridCol w:w="1134"/>
        <w:gridCol w:w="1134"/>
        <w:gridCol w:w="1134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eść- Rodzaj podatku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 1 m (kw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wki na 2008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x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wki zatwierdzo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 2008 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z Radę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ub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wki na  2009 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ub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wk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prop. przez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urmistrz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09 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ub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/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/200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ub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/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datek za budynk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eszkalne i ich części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62   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05,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ziałalność gospodarcza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8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8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,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9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 budynków zajętych na prow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ział. w zak. usług medycznych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zostałe budynk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 komórki , szopy 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8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3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8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1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6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04,4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04,2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7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,4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6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unty związane z prowadzeniem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ziałalności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4,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5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zostałe grunty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4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37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,71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ow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%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35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paragraph" w:styleId="Tekstpodstawowy2">
    <w:name w:val="Tekst podstawowy 2"/>
    <w:basedOn w:val="Normal"/>
    <w:qFormat/>
    <w:pPr>
      <w:jc w:val="right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9:11:00Z</dcterms:created>
  <dc:creator>-</dc:creator>
  <dc:description/>
  <cp:keywords/>
  <dc:language>en-US</dc:language>
  <cp:lastModifiedBy>-</cp:lastModifiedBy>
  <cp:lastPrinted>2008-10-30T11:48:00Z</cp:lastPrinted>
  <dcterms:modified xsi:type="dcterms:W3CDTF">2008-10-30T10:51:00Z</dcterms:modified>
  <cp:revision>8</cp:revision>
  <dc:subject/>
  <dc:title>U C H W A Ł A   NR</dc:title>
</cp:coreProperties>
</file>