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IX/15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 xml:space="preserve">z dnia 29 października 2008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VI/75/07 Rady Miejskiej Gminy Mirsk z dnia 29 października 2007 r. w sprawie określenia wysokości stawek podatku od nieruchomości oraz opłaty targowej na terenie gminy Mir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 2 pkt  8 ustawy z dnia 8 marca 1990 r. o samorządzie gminnym (tekst jednolity: z 2001 r. Dz. U.  Nr 142, poz.1591, z 2002 r. Nr 23, poz. 220, Nr 62 poz. 558, Nr 113, poz.  984, Nr 153, poz. 1271, Nr 214, poz. 1806 z 2003 r. Nr 80, poz. 717, Nr 162, poz. 1568 z 2004 r. Nr 102 poz. 1055 Nr 116, poz. 1203, z 2005 r. Nr 172 poz. 1441, Nr 175 poz. 1457, z 2006 r. Nr 17 poz. 128, z 2006 r. Nr181, poz. 1337 z 2007 r. Nr 48, poz. 327, Nr 138 poz. 974, Nr 173 poz. 1218) i art. 5 ust. 1, art. 7 ust. 3 oraz art. 19 pkt 1 lit. a pkt  2 i 3 ustawy z dnia 12 stycznia 1991 r. o podatkach i opłatach lokalnych (tekst jednolity: Dz. U. z 2006 r. Nr 121, poz. 844, Nr 220, poz. 1601, Nr 225, poz. 1635, Nr 245, poz. 1775, Nr 249, poz. 1828, Nr 251, poz. 1847, z 2008 r. Nr 93 poz. 585, Nr  116 poz. 730).</w:t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VI/75/07 Rady Miejskiej Gminy Mirsk z dnia 29 października 2007 r. w sprawie określenia wysokości stawek podatku od nieruchomości oraz opłaty targowej na terenie gminy Mirsk § 3 otrzymuje brzmien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1. Opłatę targową pobiera się dziennie od osób fizycznych, osób prawnych i jednostek organizacyjnych nieposiadających osobowości prawnej dokonujących sprzedaży na targowiskach i innych miejsca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Uchwala się wysokość dziennych stawek opłaty targowej pobieranej na terenie gminy Mirs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robna sprzedaż  z ręki, kosza, wiadra </w:t>
      </w:r>
      <w:r>
        <w:rPr>
          <w:b/>
          <w:bCs/>
        </w:rPr>
        <w:t>– 5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przedaż towarów ze stanowisk handlowych za każdy rozpoczęty metr bieżący stanowiska – </w:t>
      </w:r>
      <w:r>
        <w:rPr>
          <w:b/>
          <w:bCs/>
        </w:rPr>
        <w:t>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Sprzedaż dokonywana we wtorki dotycząca ziemniaków, zboża i trzody chlewnej – </w:t>
      </w:r>
      <w:r>
        <w:rPr>
          <w:b/>
          <w:bCs/>
        </w:rPr>
        <w:t>13,00 zł</w:t>
      </w:r>
      <w:r>
        <w:rPr>
          <w:bCs/>
        </w:rPr>
        <w:t xml:space="preserve"> </w:t>
      </w:r>
      <w:r>
        <w:rPr/>
        <w:t xml:space="preserve">bez względu na formę tej sprzedaży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boru opłaty targowej od osób prowadzących sprzedaż na targowisku miejskim i na ul. Bohaterów z nad Nysy dokonuje Krzysztof Hnydyszyn zamieszkały Mirsk ul. Polna 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wynagrodzenie dla inkasenta określonego w punkcie 4 w wysokości </w:t>
      </w:r>
      <w:r>
        <w:rPr>
          <w:b/>
        </w:rPr>
        <w:t>25</w:t>
      </w:r>
      <w:r>
        <w:rPr>
          <w:b/>
          <w:bCs/>
        </w:rPr>
        <w:t xml:space="preserve">% </w:t>
      </w:r>
      <w:r>
        <w:rPr/>
        <w:t>wpływów ink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rane opłaty należy wpłacać w kasie Urzędu Miasta i Gminy gotówką do dnia 10-go każdego miesiąca za miesiąc poprz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oru opłaty targowej na terenach innych niż wymieniono w ust. 4 dokonuje Strażnik Straż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alnia się z opłaty targowej sprzedaż runa leśnego w zakresie drobnej sprzedaży z ręki, kosza i wiadra.”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 Województwa Dolnośląskiego z mocą obowiązującą od 29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rozwiązaniem umowy nr 67/2005 z dnia 31.12.2005 r. z Panem Pawłem Kuflem zam. Mirsk, ul. Sikorskiego 1a/2 na inkaso opłaty targowej zachodzi potrzeba dokonania zmiany uchwały w sprawie określenia wysokości stawek podatku od nieruchomości oraz opłaty targowej na terenie gminy Mirsk w punkcie dotyczącym wyznaczenia inkasenta oraz wynagrodzenia za ink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0:00Z</dcterms:created>
  <dc:creator>-</dc:creator>
  <dc:description/>
  <cp:keywords/>
  <dc:language>en-US</dc:language>
  <cp:lastModifiedBy>-</cp:lastModifiedBy>
  <cp:lastPrinted>2008-10-30T11:47:00Z</cp:lastPrinted>
  <dcterms:modified xsi:type="dcterms:W3CDTF">2008-10-30T10:48:00Z</dcterms:modified>
  <cp:revision>7</cp:revision>
  <dc:subject/>
  <dc:title>U C H W A Ł A   NR</dc:title>
</cp:coreProperties>
</file>