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XIX/154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październik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8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Na podstawie art. 18  ust. 2  pkt 4 ustawy z dnia 8 marca 1990 r. o samorządzie gminnym (tekst jednolity Dz. U. Nr 142 poz. 1591 z 2001 roku z późn. zm.) oraz art. 165, art. 173 i art. 184 ustawy z dnia 30 czerwca 2005 r. o finansach publicznych (Dz. U. Nr 249 poz. 2104 z 2005 r. z późn. zm.)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iększa się dochody budżetu miasta i gminy w 2008 roku ogółem o kwotę 47.274 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trzymane spadki, zapisy i darowizny w postaci pieniężnej o kwotę 15.200 zł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ływy z różnych dochodów o kwotę 2.074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ływy ze sprzedaży składników majątkowych w kwocie 30.00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wydatki budżetu miasta i gminy na 2008 rok  ogółem o kwotę 47.274  zł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tym: </w:t>
      </w:r>
    </w:p>
    <w:p>
      <w:pPr>
        <w:pStyle w:val="Normal"/>
        <w:jc w:val="both"/>
        <w:rPr/>
      </w:pPr>
      <w:r>
        <w:rPr/>
        <w:t>- wydatki bieżące o kwotę  47.27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budżecie miasta i gminy na 2008 rok dokonuje się następujących przeniesień wydatków między działami, rozdziałami i paragrafami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034"/>
        <w:gridCol w:w="680"/>
        <w:gridCol w:w="3704"/>
        <w:gridCol w:w="1738"/>
        <w:gridCol w:w="1440"/>
      </w:tblGrid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4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628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42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2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.2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42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.228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.2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.2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200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514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Przedszkol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mnazj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icea ogólnokształcąc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koły zawodow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.8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8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5.29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29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.41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41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08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8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.32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32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.10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103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9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wroty dotyczące rozliczeń z Komisją Europejsk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świetlenie ulic, placów i dró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14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4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423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89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89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53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3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iekty sportow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energi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06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</w:rPr>
        <w:t>Zwiększa się plan przychodów i wydatków Gminnego Funduszu Ochrony Środowiska i Gospodarki Wodnej w 2008 roku o kwotę  38.500 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dział 900 – Gospodarka komunalna i ochrona środowiska zwiększa się o kwotę 38.500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rozdział 90011 – Fundusz Ochrony Środowiska i Gospodarki Wodnej</w:t>
      </w:r>
    </w:p>
    <w:p>
      <w:pPr>
        <w:pStyle w:val="TextBody"/>
        <w:rPr/>
      </w:pPr>
      <w:r>
        <w:rPr>
          <w:b w:val="false"/>
        </w:rPr>
        <w:t xml:space="preserve">                   </w:t>
      </w:r>
      <w:r>
        <w:rPr>
          <w:b w:val="false"/>
        </w:rPr>
        <w:t>§ 4210 – zakup materiałów i wyposażenia o kwotę 1.000 zł</w:t>
      </w:r>
    </w:p>
    <w:p>
      <w:pPr>
        <w:pStyle w:val="TextBody"/>
        <w:rPr/>
      </w:pPr>
      <w:r>
        <w:rPr>
          <w:b w:val="false"/>
        </w:rPr>
        <w:t xml:space="preserve">                   </w:t>
      </w:r>
      <w:r>
        <w:rPr>
          <w:b w:val="false"/>
        </w:rPr>
        <w:t xml:space="preserve">§ 4300 – zakup usług pozostałych o kwotę 37.500 zł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 wprowadzeniu powyższych zmian plan Gminnego Funduszu Ochrony Środowiska i Gospodarki Wodnej na 2008 rok stanowi załącznik Nr 3 do niniejszej uchwały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XXIX/154/08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9 października 2008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większenie dochodów budżetowych według działów, rozdziałów  i paragrafów na 2008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395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Gospodarka mieszkaniowa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00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Gospodarka gruntami i nieruchomości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pływy ze sprzedaży składników majątkowych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3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dministracja publiczn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02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Urzędy g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15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.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Pozostałe zadania w zakresie kul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pływy z różnych docho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Domy i ośrodki kultury,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2.1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0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7.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311.5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Gospodarka mieszkaniowa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000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Gospodarka gruntami i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ływy ze sprzedaży składników majątkowych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3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dministracja publiczn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02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Urzędy gm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15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.274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ozostałe zadania w zakresie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ływy z różnych dochod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my i ośrodki kultury, świetlice i klu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.1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0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7.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XIX/154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29 października 2008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Zwiększenie wydatków według działów, rozdziałów i paragrafów na 2008 r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powiatow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70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7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0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pracowania geodezyjne i kartograficz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koły zawodow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6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6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7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7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.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.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                                                                </w:t>
      </w:r>
      <w:r>
        <w:rPr>
          <w:sz w:val="24"/>
        </w:rPr>
        <w:t>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do uchwały Nr XXIX/154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z dnia 29 października 2008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lan przychodów  i wydatków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Gminnego Funduszu Ochrony Środowiska i Gospodarki  Wodnej na 2008 ro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ozdział 90011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720"/>
        <w:gridCol w:w="1677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8 rok przed zmia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 2008 rok po zmiana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95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953,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95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953,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/minu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7.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4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4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 t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08 plan  przychodów GFOŚiGW szacuje się  w kwocie  </w:t>
      </w:r>
      <w:r>
        <w:rPr>
          <w:b/>
          <w:bCs/>
        </w:rPr>
        <w:t xml:space="preserve"> 74.500 zł,  </w:t>
      </w:r>
      <w:r>
        <w:rPr/>
        <w:t xml:space="preserve">natomiast na wydatki przeznacza się kwotę </w:t>
      </w:r>
      <w:r>
        <w:rPr>
          <w:b/>
          <w:bCs/>
        </w:rPr>
        <w:t xml:space="preserve"> 116.400 zł.</w:t>
      </w:r>
    </w:p>
    <w:p>
      <w:pPr>
        <w:pStyle w:val="Normal"/>
        <w:jc w:val="both"/>
        <w:rPr/>
      </w:pPr>
      <w:r>
        <w:rPr/>
        <w:t>Proponuje się realizację następujących zadań związanych z ochroną i poprawą stanu środowiska naturalnego :</w:t>
      </w:r>
    </w:p>
    <w:p>
      <w:pPr>
        <w:pStyle w:val="Normal"/>
        <w:ind w:left="180" w:hanging="0"/>
        <w:rPr/>
      </w:pPr>
      <w:r>
        <w:rPr/>
        <w:t>- akcja „Sprzątania Świata”                                                               w kwocie  -   3.000 zł</w:t>
      </w:r>
    </w:p>
    <w:p>
      <w:pPr>
        <w:pStyle w:val="Normal"/>
        <w:ind w:left="180" w:hanging="0"/>
        <w:rPr/>
      </w:pPr>
      <w:r>
        <w:rPr/>
        <w:t>- odłów bezpańskich psów                                                                w kwocie –    5.000 zł</w:t>
      </w:r>
    </w:p>
    <w:p>
      <w:pPr>
        <w:pStyle w:val="Normal"/>
        <w:ind w:left="180" w:hanging="0"/>
        <w:rPr/>
      </w:pPr>
      <w:r>
        <w:rPr/>
        <w:t>- zagospodarowanie zwłok zwierzęcych                                           w kwocie -    6.500 zł</w:t>
      </w:r>
    </w:p>
    <w:p>
      <w:pPr>
        <w:pStyle w:val="Normal"/>
        <w:ind w:left="180" w:hanging="0"/>
        <w:rPr/>
      </w:pPr>
      <w:r>
        <w:rPr/>
        <w:t xml:space="preserve">- zakup pojemników do selektywnej zbiórki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odpadów komunalnych                                                                    w kwocie -  36.400 zł</w:t>
      </w:r>
    </w:p>
    <w:p>
      <w:pPr>
        <w:pStyle w:val="Normal"/>
        <w:ind w:left="180" w:hanging="0"/>
        <w:rPr/>
      </w:pPr>
      <w:r>
        <w:rPr/>
        <w:t>- zbiórka uciążliwych dla środowiska odpadów                                 w kwocie - 65.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enia budżetu miasta i gminy Mirsk o kwotę 47.274 dokonano z tytu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Pana Piotra Konsur na dofinansowanie działalności Rady Sołeckiej w Karłowcu w kwocie 1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Pana Piotra Konsur na dofinansowanie działalności świetlicy wiejskiej w Brzezińcu w kwocie 1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Pana Zbigniewa Hajduczenia na dofinansowanie wydatków urzędu w kwocie 15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aty Wojewódzkiej Izby Rolniczej na dofinansowanie „Dożynek” w kwocie 82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aty PKO Wrocław na dofinansowanie imprez masowych w kwocie 1.254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nadplanowych dochodów z tytułu sprzedaży mienia komunalnego w kwocie 30.000 zł, które przeznacza się na dofinansowanie wydatków związanych z gospodarką gruntami w kwocie 7.400 zł, </w:t>
      </w:r>
      <w:r>
        <w:rPr>
          <w:bCs/>
        </w:rPr>
        <w:t>usług remontowych w technikum w kwocie 12.600 zł, opracowań geodezyjnych w kwocie 5.000 zł oraz dofinansowanie remontu drogi powiatowej Grudza - Nowa Kamienica w kwocie 5.0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§ 3 uchwały dokonano następujących przeniesień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zmniejsza się wydatki inwestycyjne na zakup samochodu dla OSP Kamień o kwotę 2.428 zł i przeznacza się na dofinansowanie wydatków bieżących w OS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niejsza się wydatki bieżące w zakresie transgranicznego systemu zarządzania o kwotę 7.200 zł i przeznacza się na dofinansowanie zadania inwestycyjnego pn. „Transgraniczny system zarządzania zdarzeniami nadzwyczajnymi w północnej części Gór Izerskich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zmniejsza się wydatki na usługi remontowe w szkołach podstawowych w kwocie 18.810 zł oraz w przedszkolu w kwocie 5.293 zł i przeznacza się na dofinansowanie wydatków bieżących w zakresie imprez masowych w kwocie 8.000 zł oraz usług remontowych w technikum w kwocie 16.10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zmniejsza się wydatki inwestycyjne na zakup wyposażenia do technikum o kwotę 24.411 zł i przeznacza się na dofinansowanie wypłaty wynagrodzeń osobowych w gimnazjum w kwocie 1.082 zł, liceum w kwocie 11.329 zł oraz usług remontowych w technikum w kwocie 12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niejsza się wydatki na rozliczenia z Komisją Europejską o kwotę 2.142 zł oraz zadanie inwestycyjne pn. „Budowa oświetlenia drogowego Gierczyn” o kwotę 5.000 zł i przeznacza się na dofinansowanie wydatków: Rad Sołeckich w Karłowcu w kwocie 300 zł, Mroczkowicach w kwocie 150 zł, Zespołu „Bogdanki” w kwocie 300 zł, świetlic wiejskich w Brzezińcu  w kwocie 300 zł, w Grudzy w kwocie 300 zł, Kwieciszowicach w kwocie 300 zł, Kamieniu w kwocie 150 zł, Proszowej w kwocie 300 zł, Rębiszowie w kwocie 300 zł, Mlądzu w kwocie 300 zł, Giebułtowie w kwocie 300 zł /jako nagrody za wieńce dożynkowe/, opłatę składki członkowskiej na „LGP – Partnerstwo Izerskie” w kwocie 3.000 zł oraz wydatków bieżących w zakresie imprez masowych w kwocie 1.14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zmniejsza się wydatki na zakup kosiarki do świetlicy wiejskiej w Gierczynie o kwotę 281 zł i przeznacza się na dofinansowanie zakupu materiałów w tym zakres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zmniejsza się wydatki na zakup kosiarki na stadion sportowy o kwotę 499 i przeznacza się na dofinansowanie zakupu materiałów w tym zakresie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§ 4 uchwały zwiększa się plan przychodów i wydatków Gminnego Funduszu Ochrony Środowiska i Gospodarki Wodnej o kwotę 38.500 w związku z uzyskaniem większych przychodów w stosunku do wielkości planowanych. Środki te zostają przeznaczone na dofinansowa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ydatków w zakresie odłowu bezpańskich psów w kwocie 3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ydatków w zakresie zagospodarowania zwłok zwierzęcych w kwocie 3.5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ydatków w zakresie zbiórki uciążliwych dla środowiska odpadów w kwocie 32.0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wprowadzeniu powyższych zmian plan dochodów budżetowych wynosi 22.641.041,25 zł, natomiast plan wydatków budżetowych wynosi  23.594.563,14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04:00Z</dcterms:created>
  <dc:creator>Urząd miasta i gminy Mirsk</dc:creator>
  <dc:description/>
  <cp:keywords/>
  <dc:language>en-US</dc:language>
  <cp:lastModifiedBy>-</cp:lastModifiedBy>
  <cp:lastPrinted>2008-10-30T11:37:00Z</cp:lastPrinted>
  <dcterms:modified xsi:type="dcterms:W3CDTF">2008-10-30T10:44:00Z</dcterms:modified>
  <cp:revision>6</cp:revision>
  <dc:subject/>
  <dc:title>                                        U C H W A Ł A   Nr    </dc:title>
</cp:coreProperties>
</file>