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IX/153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9 październik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zmiany załącznika nr 1 do uchwały nr XXVI/137/08 Rady Miejskiej Gminy Mirs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z dnia 23 czerwca 2008 r. w sprawie zatwierdzenia planu pracy </w:t>
      </w:r>
    </w:p>
    <w:p>
      <w:pPr>
        <w:pStyle w:val="TextBody"/>
        <w:jc w:val="center"/>
        <w:rPr/>
      </w:pPr>
      <w:r>
        <w:rPr/>
        <w:t>Rady Miejskiej Gminy Mirsk na II półrocze 2008 roku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  <w:t>Na podstawie art. 18 ust. 1 ustawy z dnia 8 marca 1990 r. o  samorządzie  gminnym  (tekst jednolity Dz. U. z 2001 r. Nr 142  poz. 1591 z późn. zm.), oraz na podstawie § 16 ust. 3 Statutu Gminy Mirsk uchwalonego Uchwałą Nr XXXV/244/05 Rady Miejskiej Gminy Mirsk dnia 23 września 2005 r. (Dz. Urz. Woj. Doln. Nr 224 z 2005 r. poz. 3516)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4"/>
          <w:szCs w:val="24"/>
        </w:rPr>
        <w:t>Zmienia się załącznik nr 1 do uchwały nr XXVI/137/08 Rady Miejskiej Gminy Mirsk z dnia 23 czerwca 2008 r. w sprawie zatwierdzenia planu pracy Rady Miejskiej Gminy Mirsk na II półrocze 2008 roku, który otrzymuje brzmienie zgodne z załącznikiem nr 1 do niniejszej uchwały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5:00Z</dcterms:created>
  <dc:creator>Beata Rowińska</dc:creator>
  <dc:description> </dc:description>
  <cp:keywords/>
  <dc:language>en-US</dc:language>
  <cp:lastModifiedBy>-</cp:lastModifiedBy>
  <cp:lastPrinted>2008-10-30T08:56:00Z</cp:lastPrinted>
  <dcterms:modified xsi:type="dcterms:W3CDTF">2008-10-30T07:57:00Z</dcterms:modified>
  <cp:revision>11</cp:revision>
  <dc:subject/>
  <dc:title> ROZDZIAŁ 1 </dc:title>
</cp:coreProperties>
</file>