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color w:val="333333"/>
        </w:rPr>
        <w:t xml:space="preserve">UCHWAŁA  Nr XXVIII/152/08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 xml:space="preserve">Rady Miejskiej Gminy Mirsk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z dnia 26 września 2008 r.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wprawie 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333333"/>
        </w:rPr>
        <w:t xml:space="preserve">Na podstawie art. 18  ust. 2 pkt 15 ustawy z dnia 8 marca 1990 r. o samorządzie gminnym (tekst jednolity z 2001 r. Dz. U. Nr 142 poz.1591 z późn. zm.), w związku z art. 50a ustawy z dnia 20 czerwca 1997 r. Prawo o ruchu drogowym (tekst jednolity z 2005 r. Dz. U. Nr 108 poz. 908 z późn. zm), oraz § 8 ust. 2 Rozporządzenia Ministra Spraw Wewnętrznych i Administracji z dnia 16 października 2007 r. w sprawie usuwania pojazdów (Dz. U. z 2007 r. Nr 191 poz. 1377) 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333333"/>
        </w:rPr>
        <w:t>§ 1 </w:t>
      </w:r>
      <w:r>
        <w:rPr>
          <w:color w:val="333333"/>
        </w:rPr>
        <w:t> </w:t>
      </w:r>
    </w:p>
    <w:p>
      <w:pPr>
        <w:pStyle w:val="NormalnyWeb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>
          <w:color w:val="333333"/>
        </w:rPr>
        <w:t>Gmina Mirsk przejmuje na własność pojazd marki Mercedes bez numerów rejestracyjnych oraz bez numeru nadwozia, który został zabezpieczony przez Komisariat Policji w Mirsku protokołem nr 121/97 w dniu 30 sierpnia 1997 r. z powodu nie ustalenia tożsamości osoby upoważnionej do odbioru pojazdu.  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  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>Wykonanie uchwały powierza się Burmistrzowi Miasta i Gminy Mirsk.  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  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Uchwała wchodzi w życie z dniem podjęcia. 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5:00Z</dcterms:created>
  <dc:creator>STRAŻ MIEJSKA</dc:creator>
  <dc:description/>
  <cp:keywords/>
  <dc:language>en-US</dc:language>
  <cp:lastModifiedBy>-</cp:lastModifiedBy>
  <cp:lastPrinted>2008-09-29T13:10:00Z</cp:lastPrinted>
  <dcterms:modified xsi:type="dcterms:W3CDTF">2008-09-29T11:10:00Z</dcterms:modified>
  <cp:revision>4</cp:revision>
  <dc:subject/>
  <dc:title>- projekt -</dc:title>
</cp:coreProperties>
</file>