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VIII/15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wrześ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ekazania do Miejsko Gminnego Ośrodka Pomocy Społecznej w Mirsku zadania polegającego na podejmowaniu działań wobec dłużników aliment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9 ust. 4 ustawy z dnia 8 marca 1990 r. o samorządzie gminnym (Dz. U. z 2001 r. Nr 142 poz. 1591 z późn. zm.) oraz art. 31 ust. 1 ustawy z dnia 7 września 2007 r. o pomocy osobom uprawnionym do alimentów (Dz. U. Nr 192 poz. 1378 z 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kazuje się do Miejsko Gminnego Ośrodka Pomocy Społecznej w Mirsku zadania polegające na podejmowaniu działań wobec dłużników alimentacyjnych oraz przyznawaniu i wypłacaniu świadczeń z funduszu alimenta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Biuletynie Informacji Publicznej oraz rozplakatowaniu na tablicy ogłoszeń w Urzędzie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2:00Z</dcterms:created>
  <dc:creator/>
  <dc:description/>
  <cp:keywords/>
  <dc:language>en-US</dc:language>
  <cp:lastModifiedBy>-</cp:lastModifiedBy>
  <cp:lastPrinted>2008-09-29T13:06:00Z</cp:lastPrinted>
  <dcterms:modified xsi:type="dcterms:W3CDTF">2008-09-29T11:08:00Z</dcterms:modified>
  <cp:revision>6</cp:revision>
  <dc:subject/>
  <dc:title>UCHWAŁA Nr ……………</dc:title>
</cp:coreProperties>
</file>