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VIII/150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wrześ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miejscowego planu zagospodarowania przestrzennego miasta Mirsk w granicach administracyjnych dla działki o nr 566 obręb II Mirsk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 Dz. U. z 2001 r. Nr 142, poz. 1591 z późn. zm.) oraz art. 14, ust. 1 w związku z art. 27 ustawy o planowaniu i zagospodarowaniu przestrzennym z dnia 27 marca 2003 r. (Dz. U. z 2003 r. nr 80, poz. 717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Gminy Mirsk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Przystępuje się do zmiany miejscowego planu zagospodarowania przestrzennego miasta Mirsk w granicach administracyjnych dla działki o nr ewidencyjnym 566 obręb II Mirsk, w granicach przedstawionych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chwały stanowi załącznik graficz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 i podlega opublikowaniu na tablicy ogłoszeń Urzędu Miasta i Gminy 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Uzasadnienie do uchwały nr XXVIII/150/08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Rady Miejskiej Gminy Mirsk z dnia 26 września 2008 r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sporządzenia zmiany miejscowego planu zagospodarowania przestrzennego miasta Mirsk w granicach administracyjnych dla działki o nr 566 obręb II Mirsk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Sporządzenie zmiany miejscowego planu zagospodarowania przestrzennego miasta Mirsk w granicach administracyjnych dla działki o nr 566 obręb Mirsk II następuje z urzęd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anowana zabudowa na przedmiotowej działce dopuszczać 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ę budynku usługowego przeznaczonego na hotel, motel lub zajazd na minimum 50 miejsc gastronomicznych i trzydzieści miejsc nocle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miejscowego planu zagospodarowania przestrzennego wynika z art. 14 ust. 1 w związku z art. 27 ustawy o planowaniu i zagospodarowaniu przestrzennym z dnia 27 marca 2003 r. (Dz. U. z 2003 r. nr 80, poz. 717 z późn. zm.). W planie ustala się przeznaczenie terenów oraz określa sposoby zagospodarowania i warunki zabudowy. Uchwalenie zmiany miejscowego planu zagospodarowania przestrzennego dla działki o nr 566 wyznaczy docelowe przeznaczanie terenu i zapewni konieczność budowy  hotelu, motelu lub zajazdu wraz z infrastrukturą tech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 ust. 5 ustawy o planowaniu i zagospodarowaniu przestrzennym Burmistrz Gminy i Miasta przeprowadził analizy dotyczące stopnia zgodności przewidywanych rozwiązań z ustaleniami studium. Na podstawie przeprowadzonych ww. analiz stwierdzono, iż przewidywane rozwiązania zmiany do miejscowego planu są zgodne z ustaleniami studi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stały przygotowane materiały geodezyjne w postaci kopii mapy z ewidencji gruntów, z państwowego zasobu geodezyjnego i kartograficznego. Został również ustalony niezbędny zakres prac plani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firstLine="42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0:00Z</dcterms:created>
  <dc:creator>xxx</dc:creator>
  <dc:description/>
  <cp:keywords/>
  <dc:language>en-US</dc:language>
  <cp:lastModifiedBy>-</cp:lastModifiedBy>
  <cp:lastPrinted>2008-09-29T14:33:00Z</cp:lastPrinted>
  <dcterms:modified xsi:type="dcterms:W3CDTF">2008-09-29T12:33:00Z</dcterms:modified>
  <cp:revision>3</cp:revision>
  <dc:subject/>
  <dc:title>ANALIZY </dc:title>
</cp:coreProperties>
</file>