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 Nr XXVIII/149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6 wrześni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center"/>
        <w:rPr/>
      </w:pPr>
      <w:r>
        <w:rPr/>
        <w:t>w sprawie zatwierdzenia planu pracy Komisji Rolnictwa, Leśnictwa oraz Ochrony Środowiska Rady Miejskiej Gminy Mirsk na II półrocze 2008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Na podstawie art. 21 ust. 3 ustawy 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rPr/>
      </w:pPr>
      <w:r>
        <w:rPr>
          <w:b w:val="false"/>
        </w:rPr>
        <w:t>Zatwierdza się plan pracy Komisji Rolnictwa, Leśnictwa oraz Ochrony Środowiska Rady Miejskiej Gminy Mirsk na II półrocze 2008 roku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XVIII/149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6 września 2008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śnictwa oraz Ochrony Środowiska Rady Miejskiej Gminy Mirsk na II półrocze 2008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IERPIEŃ-WRZESI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 wykonania budżetu miasta i gminy Mirsk za I półrocze 2008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a nad Wieloletnim Programem Inwestycyjnym dla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potkanie z pracownikami merytorycznymi Urzędu Miasta i Gminy Mirsk na temat składowania nieczystości stałych i płynnych na terenie gminy -  informacja dotycząca zawartych umó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ów uchwał w sprawie ustalenia stawek podatków i opłat lokalnych na 2009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tkanie z inspektorem nadzoru budowlanego na temat zakresu budownictwa wiejskiego – remonty i nowe inwestycj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budżetu na 2009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pracy Komisji Rolnictwa, Leśnictwa i Ochrony Środowiska w 2008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6:00Z</dcterms:created>
  <dc:creator>Beata Rowińska</dc:creator>
  <dc:description> </dc:description>
  <cp:keywords/>
  <dc:language>en-US</dc:language>
  <cp:lastModifiedBy>-</cp:lastModifiedBy>
  <cp:lastPrinted>2008-09-29T11:33:00Z</cp:lastPrinted>
  <dcterms:modified xsi:type="dcterms:W3CDTF">2008-09-29T09:33:00Z</dcterms:modified>
  <cp:revision>32</cp:revision>
  <dc:subject/>
  <dc:title> ROZDZIAŁ 1 </dc:title>
</cp:coreProperties>
</file>