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VIII/148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6 września 2008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Rozwoju</w:t>
      </w:r>
      <w:r>
        <w:rPr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na II półrocze 2008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samorządzie gminnym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ozwoju Rady Miejskiej Gminy Mirsk na II półrocze 2008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XVIII/48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b/>
          <w:sz w:val="24"/>
        </w:rPr>
        <w:t>z dnia 26 września 2006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8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51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WRZESIE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działalności szkół w roku szkolnym 2007/2008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burmistrza o przebiegu wykonania budżetu miasta i gminy Mirsk za I półrocze 2008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 w gminie Mirsk pod kątem osób niepełnospraw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nie możliwości wykorzystania turystycznego dawnych terenów górniczych gminy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ów uchwał w sprawie ustalenia stawek podatków i opłat lokalnych na 2009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formy ochrony wartości przyrodniczych okolic Kwieciszowic i Proszow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u budżetu na 2009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Rozwoju oraz Rady Miejskiej Gminy Mirsk w 2008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20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4:00Z</dcterms:created>
  <dc:creator>Beata Rowińska</dc:creator>
  <dc:description> </dc:description>
  <cp:keywords/>
  <dc:language>en-US</dc:language>
  <cp:lastModifiedBy>-</cp:lastModifiedBy>
  <cp:lastPrinted>2008-09-29T11:34:00Z</cp:lastPrinted>
  <dcterms:modified xsi:type="dcterms:W3CDTF">2008-09-29T09:37:00Z</dcterms:modified>
  <cp:revision>31</cp:revision>
  <dc:subject/>
  <dc:title> ROZDZIAŁ 1 </dc:title>
</cp:coreProperties>
</file>