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VIII/147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6 września 2008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 xml:space="preserve">w sprawie zatwierdzenia planu pracy Komisji Rewizyjnej Miejskiej Gminy Mirsk </w:t>
      </w:r>
    </w:p>
    <w:p>
      <w:pPr>
        <w:pStyle w:val="WWBodyText2"/>
        <w:ind w:left="0" w:hanging="0"/>
        <w:jc w:val="center"/>
        <w:rPr/>
      </w:pPr>
      <w:r>
        <w:rPr/>
        <w:t>na II półrocze 2008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Komisji Rewizyjnej Rady Miejskiej Gminy Mirsk na II półrocze 2008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XVIII/147/08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6 września 2008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I półrocze 2008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ERPIEŃ-WRZESIEŃ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 wykonania budżetu miasta i gminy Mirsk za I półrocze 2008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wniosków do budżetu na 2009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trola funkcjonowania Środowiskowego Klubu Profilaktyczno-Integracyjnego w Mirs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ów uchwał w sprawie ustalenia stawek podatków i opłat lokalnych na 2009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ISTOPAD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projektu budżetu na 2009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umowanie pracy Komisji Rewizyjnej w 2008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0:00Z</dcterms:created>
  <dc:creator>Beata Rowińska</dc:creator>
  <dc:description> </dc:description>
  <cp:keywords/>
  <dc:language>en-US</dc:language>
  <cp:lastModifiedBy>-</cp:lastModifiedBy>
  <cp:lastPrinted>2008-09-29T11:16:00Z</cp:lastPrinted>
  <dcterms:modified xsi:type="dcterms:W3CDTF">2008-09-29T09:28:00Z</dcterms:modified>
  <cp:revision>31</cp:revision>
  <dc:subject/>
  <dc:title> ROZDZIAŁ 1 </dc:title>
</cp:coreProperties>
</file>