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CHWAŁA Nr XXVIII/145/0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Gminy Mirsk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6 września 200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sprawie wyrażenia zgody na przejęcie na mienie Gminy Mirsk lokalu mieszkalnego nr 6 w budynku nr 6 w Giebułt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ust. 2 pkt 9 litera „a</w:t>
      </w:r>
      <w:r>
        <w:rPr>
          <w:sz w:val="24"/>
          <w:szCs w:val="24"/>
          <w:vertAlign w:val="superscript"/>
        </w:rPr>
        <w:t>”</w:t>
      </w:r>
      <w:r>
        <w:rPr>
          <w:sz w:val="24"/>
          <w:szCs w:val="24"/>
        </w:rPr>
        <w:t xml:space="preserve"> ustawy z dnia 8 marca 1990 r. o samorządzie gminnym (tekst jednolity z 2001 r., Dz. U. Nr 142, poz. 1591 z późn. zm.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a Miejska Gminy Mirs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raża się zgodę na zawarcie umowy przeniesienia prawa własności lokalu mieszkalnego nr 6 w nieruchomości zabudowanej budynkiem mieszkalnym w Giebułtowie nr 6 w granicach działek oznaczonych w ewidencji gruntów nr 358/5 obręb Giebułtów oraz własności gruntu w udziale  9,40  % z Anny Chajbowicz córki Bronisława i Eugenii na rzecz Gminy Mirs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szty notarialne i sądowe związane z przejęciem własności ponosi Gmina Mirsk.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 i podlega ogłoszeniu poprzez rozplakatowanie na tablicy ogłoszeń Urzędu Miasta i Gminy Mirs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color w:val="000080"/>
      <w:sz w:val="28"/>
    </w:rPr>
  </w:style>
  <w:style w:type="paragraph" w:styleId="TextBodyIndent">
    <w:name w:val="Body Text Indent"/>
    <w:basedOn w:val="Normal"/>
    <w:pPr>
      <w:ind w:left="567" w:hanging="567"/>
    </w:pPr>
    <w:rPr>
      <w:sz w:val="26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35:00Z</dcterms:created>
  <dc:creator>Andrzej DOMIN</dc:creator>
  <dc:description/>
  <cp:keywords/>
  <dc:language>en-US</dc:language>
  <cp:lastModifiedBy>-</cp:lastModifiedBy>
  <cp:lastPrinted>2008-09-29T13:02:00Z</cp:lastPrinted>
  <dcterms:modified xsi:type="dcterms:W3CDTF">2008-09-29T11:02:00Z</dcterms:modified>
  <cp:revision>3</cp:revision>
  <dc:subject/>
  <dc:title>Projekt </dc:title>
</cp:coreProperties>
</file>