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14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wrześ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453.502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rzymane spadki, zapisy i darowizny w postaci pieniężnej o kwotę 3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bwencje ogólne z budżetu państwa o kwotę 3.202 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otrzymane z budżetu państwa na realizację inwestycji i zakupów inwestycyjnych własnych gmin w kwocie 450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453.502 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ieżące o kwotę 3.50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inwestycyjne o kwotę 4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miasta i gminy na 2008 rok dokonuje się następujących przeniesień wydatków między działami, rozdziałami i paragrafami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4468"/>
        <w:gridCol w:w="1514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.5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.10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FR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7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i dyskonto od krajowych skarbowych papierów wartościowych oraz od krajowych pożyczek i kredyt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58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.5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.58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26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energi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6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ind w:left="540" w:first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VIII/144/08 </w:t>
      </w:r>
    </w:p>
    <w:p>
      <w:pPr>
        <w:pStyle w:val="Normal"/>
        <w:ind w:left="540" w:first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ind w:left="540" w:first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wrześ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63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Usuwanie skutków klęsk żywioł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celowe otrzymane z budżetu państwa na realizację inwestycji i zakupów inwestycyjnych własnych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4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.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bwencje ogólne z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.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3.5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86.2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7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suwanie skutków klęsk żywio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celowe otrzymane z budżetu państwa na realizację inwestycji i zakupów inwestycyjnych własnych g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wencje ogólne z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.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3.5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4248" w:firstLine="36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łącznik Nr 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VIII/144/08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ind w:firstLine="36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6 września 2008 r.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zawod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453.502  zł dokonano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DOL/97/RC/MSWiA/2008 z dnia 03.09.2008 r. w sprawie przyznania dotacji na zadanie inwestycyjne „Odbudowa obiektów mostowych zniszczonych przez klęski żywiołowe” w kwocie 450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ST5/4822/13g/BKU/08 z dnia 10.09.2008 r. w sprawie zwiększenia subwencji oświatowej dla gminy w kwocie 3.202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„Paloma Boska” z Iłowej na dofinansowanie Dożynek Powiatowych w kwocie 2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Ryszarda Jaworskiego z Iłowej na dofinansowanie Dożynek Powiatowych w kwocie 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zadanie inwestycyjne pn. „Przebudowa ciągu dróg gminnych w Kłopotnicy” o kwotę 61.580 zł i przeznacza się na dofinansowanie zadania inwestycyjnego pn. „Budowa sali gimnastycznej przy Szkole Podstawowej w Mirsk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bieżące w zakresie planu zagospodarowania przestrzennego o kwotę 64.100 zł i przeznacza się na dofinansowanie: wydatków bieżących w urzędzie w kwocie 28.500 zł, wydatków na wydawanie gazety lokalnej w kwocie 2.600 zł, odsetek od pożyczek i kredytów w kwocie 30.000 zł oraz zakupu energii na stadionie sportowym w Mirsku w kwocie 3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580.279,25 zł, natomiast plan wydatków budżetowych wynosi  23.533.801,1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6:00Z</dcterms:created>
  <dc:creator>Urząd miasta i gminy Mirsk</dc:creator>
  <dc:description/>
  <cp:keywords/>
  <dc:language>en-US</dc:language>
  <cp:lastModifiedBy>-</cp:lastModifiedBy>
  <cp:lastPrinted>2008-09-29T13:27:00Z</cp:lastPrinted>
  <dcterms:modified xsi:type="dcterms:W3CDTF">2008-09-29T11:32:00Z</dcterms:modified>
  <cp:revision>3</cp:revision>
  <dc:subject/>
  <dc:title>                                        U C H W A Ł A   Nr    </dc:title>
</cp:coreProperties>
</file>