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XXVII/143/0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ejskiej Gminy Mirs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4"/>
          <w:szCs w:val="24"/>
        </w:rPr>
        <w:t>z dnia 12 września 2008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opinii o propozycji przystąpienia Gminy Mirsk do utworzonej przez Powiat Lwówecki jednoosobowej spółki z ograniczoną odpowiedzialnością pod firmą „Powiatowe Centrum Zdrowia” Sp. z o.o. z siedzibą w Lwówku Śląskim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Na podstawie art. 18 ust. 2 pkt 9 lit „f” ustawy z dnia 8 marca 1990 r. o samorządzie gminnym (tekst jednolity Dz.U. z 2001 r. Nr 142, poz. 1591 z późn. zm.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a Miejska Gminy Mirs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uchwala, co następuj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Wyraża się pozytywną opinię o propozycji przystąpienia Gminy Mirsk do utworzonej przez Powiat Lwówecki jednoosobowej spółki z ograniczoną odpowiedzialnością pod firmą „Powiatowe Centrum Zdrowia” Sp. z o.o. z siedzibą w Lwówku Śląski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nie uchwały powierza się Burmistrzowi Miasta i Gminy Mirs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Uchwała wchodzi w życie z dniem podjęcia i podlega ogłoszeniu poprzez umieszczenie  na tablicy ogłoszeń Urzędu Miasta i Gminy w Mirsku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zasadnienie do uchwały w sprawie wyrażenia opinii w sprawie propozycji przystąpienia Gminy Mirsk do utworzonej przez Powiat Lwówecki jednoosobowej spółki z ograniczoną odpowiedzialnością pod firmą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Powiatowe Centrum Zdrowia” Sp. z o.o. z siedzibą w Lwówku Śląskim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dniu 1 lipca 2008 r. Zarząd Powiatu w Lwówku Śląskim wystąpił do Rady Miejskiej Gminy Mirsk z propozycją przystąpienia Gminy Mirsk do utworzonej przez Powiat Lwówecki jednoosobowej spółki z ograniczoną odpowiedzialnością pod firmą „Powiatowe Centrum Zdrowia” Sp. z o.o. z siedzibą w Lwówku Śląskim. W opinii Rady Powiatu udział gmin z terenu Powiatu Lwóweckiego w Spółce jest ważny ze względu na przedmiot działania, gdyż gminy będą miały wówczas realny wpływ na realizację  jednej z podstawowych potrzeb społecznych, jaką jest świadczenie usług medycznych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814" w:right="1418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znaczenie">
    <w:name w:val="oznaczeni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0:26:00Z</dcterms:created>
  <dc:creator>Wasilewska Iwona</dc:creator>
  <dc:description/>
  <cp:keywords/>
  <dc:language>en-US</dc:language>
  <cp:lastModifiedBy>-</cp:lastModifiedBy>
  <cp:lastPrinted>2008-09-15T10:45:00Z</cp:lastPrinted>
  <dcterms:modified xsi:type="dcterms:W3CDTF">2008-09-15T08:45:00Z</dcterms:modified>
  <cp:revision>24</cp:revision>
  <dc:subject/>
  <dc:title>Uchwała Nr ...........................</dc:title>
</cp:coreProperties>
</file>