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II/141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2 września 2008 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budżetu miasta i gminy na 2008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Na podstawie art. 18  ust. 2  pkt 4 ustawy z dnia 8 marca 1990 r. o samorządzie gminnym (tekst jednolity Dz. U. Nr 142 poz. 1591 z 2001 r. z późn. zm.) oraz art. 165, art. 173 i art. 184 ustawy z dnia 30 czerwca 2005 r. o finansach publicznych (Dz. U. Nr 249 poz. 2104 z 2005 r. z późn. zm.) 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a Miejska Gminy Mirsk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większa się dochody budżetu miasta i gminy w 2008 roku ogółem o kwotę 56.831 zł</w:t>
      </w:r>
    </w:p>
    <w:p>
      <w:pPr>
        <w:pStyle w:val="Normal"/>
        <w:rPr/>
      </w:pPr>
      <w:r>
        <w:rPr/>
        <w:t xml:space="preserve">w ty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trzymane spadki, zapisy i darowizny w postaci pieniężnej o kwotę 8.91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pływy z rożnych dochodów o kwotę 10.661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tacje otrzymane z funduszy celowych na realizację zadań bieżących jednostek sektora finansowców publicznych o kwotę 12.266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pływy z tytułu pomocy finansowej udzielonej między jednostkami samorządu terytorialnego na dofinansowanie własnych zadań inwestycyjnych i zakupów inwestycyjnych o kwotę 24.994 z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zczegółowy podział dochodów według działów, rozdziałów i paragrafów zawiera załącznik nr 1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większa się wydatki budżetu miasta i gminy na 2008 rok  ogółem o kwotę  56.831 zł </w:t>
      </w:r>
    </w:p>
    <w:p>
      <w:pPr>
        <w:pStyle w:val="Normal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ydatki bieżące o kwotę 31.837 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ydatki inwestycyjne o kwotę 24.994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wydatków według działów, rozdziałów i paragrafów zawiera załącznik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budżecie miasta i gminy na 2008 rok dokonuje się następujących przeniesień wydatków między działami, rozdziałami i paragraf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1034"/>
        <w:gridCol w:w="680"/>
        <w:gridCol w:w="3704"/>
        <w:gridCol w:w="1738"/>
        <w:gridCol w:w="1440"/>
      </w:tblGrid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213</w:t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rogi publiczne gminn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.21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.71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.5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616</w:t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ospodarka gruntami i nieruchomościami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61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616</w:t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00</w:t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pracowania geodezyjne i kartograficzn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000</w:t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</w:t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8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5</w:t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zadania w zakresie polityki społecznej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wiatowe urzędy pracy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tacja celowa na pomoc finansową udzieloną między jednostkami samorządu terytorialnego na dofinansowanie własnych zadań bieżących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.59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.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875</w:t>
            </w:r>
          </w:p>
        </w:tc>
      </w:tr>
      <w:tr>
        <w:trPr>
          <w:trHeight w:val="14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trzymanie zieleni w miastach i gminach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świetlenie ulic, placów i dróg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2.49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.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87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87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0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0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Normal"/>
              <w:rPr/>
            </w:pPr>
            <w:r>
              <w:rPr>
                <w:bCs/>
              </w:rPr>
              <w:t>wydatki na zakupy inwestycyjne jednostek budże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.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.5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.5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0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.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.58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rPr/>
      </w:pPr>
      <w:r>
        <w:rPr>
          <w:sz w:val="22"/>
        </w:rPr>
        <w:t xml:space="preserve">  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do uchwały  Nr XXVII/141/0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z dnia 12 września 2008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Zwiększenie dochodów budżetowych według działów, rozdziałów  i paragrafów na 2008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988050" cy="458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458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Oświata i wychowanie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.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01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7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Szkoły Podstaw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pływy z różnych dochodów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1.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Kultura i ochrona dziedzictwa narodowego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2.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21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21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Pozostałe zadania w zakresie kultu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trzymane spadki, zapisy i darowizny w postaci pienięż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wpływy z różnych dochodó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Domy i ośrodki kultury, świetlice i klu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trzymane spadki, zapisy i darowizny w postaci pieniężn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wpływy z tytułu pomocy finansowej udzielanej między jednostkami samorządu terytorialnego na dofinansowanie własnych zadań inwestycyjnych i zakupów inwestycyj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17.2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.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.9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25.6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.9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ultura fizyczna i sport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2.2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269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44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Pozostała działaln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dotacje otrzymane z funduszy celowych na realizację zadań bieżących jednostek sektora finansów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12.2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2.2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gółem dochody: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6.8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361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389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świata i wychowanie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.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010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7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Szkoły Podstawow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pływy z różnych dochodów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1.7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Kultura i ochrona dziedzictwa narodowego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2.865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21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21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Pozostałe zadania w zakresie kultu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trzymane spadki, zapisy i darowizny w postaci pieniężn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pływy z różnych dochodów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Domy i ośrodki kultury, świetlice i klub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trzymane spadki, zapisy i darowizny w postaci pienięż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wpływy z tytułu pomocy finansowej udzielanej między jednostkami samorządu terytorialnego na dofinansowanie własnych zadań inwestycyjnych i zakupów inwestycyjny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17.26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.3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.96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25.6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.9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ultura fizyczna i sport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2.2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269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44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Pozostała działalnoś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dotacje otrzymane z funduszy celowych na realizację zadań bieżących jednostek sektora finansów publicznych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12.26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2.2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gółem dochody: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6.8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ind w:left="4248" w:firstLine="708"/>
        <w:rPr/>
      </w:pPr>
      <w:r>
        <w:rPr>
          <w:b/>
          <w:bCs/>
        </w:rPr>
        <w:t xml:space="preserve">   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do uchwały Nr XXVII/141/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z dnia 12 września 2008 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większenie wydatków według działów, rozdziałów i paragrafów na 2008 ro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777"/>
        <w:gridCol w:w="1440"/>
        <w:gridCol w:w="1260"/>
        <w:gridCol w:w="162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zkoły Podstawow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7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7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8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99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0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0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e zadania w zakresie kultur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.26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5.60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9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.26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1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4.99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99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i wyposażeni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pozostał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2.26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.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2.26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.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.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.9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iększenia budżetu miasta i gminy Mirsk o kwotę 56.831 zł dokonano z tytu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arowizny p.Henryka Mickiewicz na dofinansowanie Izerskiej Gali w kwocie 500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arowizny p.Agnieszki Pierzchały na dofinansowanie Izerskiej Gali w kwocie 300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arowizny Firmy „Paloma Boska” na dofinansowanie Izerskiej Gali w kwocie 1.100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arowizny p.Doroty Czerwińskiej na dofinansowanie Izerskiej Gali w kwocie 200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arowizny Firmy Usługi Komunalne i Transportowe Janusz Kacik na dofinansowanie Izerskiej Gali w kwocie 1.000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arowizny Firmy Biuro Projektowe Z. Mickiewicz na dofinansowanie Izerskiej Gali w kwocie 1.000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arowizny p.Ryszarda Jaworskiego na dofinansowanie Izerskiej Gali w kwocie 600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arowizny Firmy Pozprojekt Poznań na dofinansowanie Izerskiej Gali w kwocie 3.000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arowizny p.Wojciecha Klimkowskiego na dofinansowanie Izerskiej Gali w kwocie 600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płaty Zakładu Mięsnego Niebieszczańscy za reklamę podczas Izerskiej Gali w kwocie 4.918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płaty Firmy Energia PRO za reklamę podczas Izerskiej Gali w kwocie 2.838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płaty PKO Wrocław za reklamę podczas Izerskiej Gali w kwocie 1.205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arowizny p.Moszumańskiej na dofinansowanie świetlicy wiejskiej w Brzezińcu w kwocie 310 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arowizny p.Marianny Zawiślak na dofinansowanie działalności świetlicy wiejskiej w Rębiszowie w kwocie 100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arowizny p.Tomasza Sochackiego na dofinansowanie działalności świetlicy wiejskiej w Rębiszowie w kwocie 100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arowizny p.Tadeusza Pindel na dofinansowanie działalności świetlicy wiejskiej w Rębiszowie w kwocie 100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mowy Nr 421/DSP/ZSR/08/EL zawartej z Ministrem Sportu i Turystyki w Warszawie w sprawie dofinansowania zajęć ze środków Funduszu Zajęć Sportowo-Rekreacyjnych dla Uczniów w kwocie 12.266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mowy Nr DN-z.081-1240/08 zawartej z Województwem Dolnośląskim w sprawie realizacji projektu pn. „Mała Odnowa Wsi” tj. na dofinansowanie zadania inwestycyjnego pn. „Modernizacja świetlicy wiejskiej w Brzezińcu” (Wymiana konstrukcji i pokrycia dachu wraz z wykonaniem niezbędnych kominów) w kwocie 24.994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płaty Rady Rodziców przy Szkole Podstawowej w Giebułtowie na dofinansowanie remontu korytarza w szkole w kwocie 1.700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W § 3 uchwały dokonano następujących przeniesień wydat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zmniejsza się wydatki na zadanie inwestycyjne pn. „Przebudowa ciągu dróg gminnych w Kłopotnicy” o kwotę 100.000 zł i przeznacza się na dofinansowanie wykonania naprawy wiat przystankowych w kwocie 13.500 zł, zadania inwestycyjnego pn. „Przebudowa drogi dojazdowej do gruntów rolnych w Mroczkowicach” w kwocie 5.000 zł, wydatków bieżących w zakresie pozimowego remontu dróg gminnych w kwocie 81.500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zmniejsza się wydatki na dotację dla PUP w Lwówku Śląskim o kwotę 7.598 zł i przeznacza się na dofinansowanie ogłoszenia o wakatach nauczycielskich w kwocie 885 zł, remontu dachu świetlicy wiejskiej w Kamieniu w kwocie 2.500 zł, zakupu inwestycyjnego tj. zakupu Toi – toi do świetlicy wiejskiej w Kwieciszowicach w kwocie 4.000 zł,  wydatków bieżących w zakresie pozimowego remontu dróg gminnych w kwocie 213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zmniejsza się wydatki na zadania inwestycyjne pn. „Budowa oświetlenia drogowego ul. Kwiatowej w Mirsku” o kwotę 9.706 zł, „Budowa oświetlenia drogowego ul. Podkolejowej w Mirsku o kwotę 7.550 zł, „Budowa oświetlenia drogowego ul. Osiedle Lniarskie w Mirsku” o kwotę 9.110 zł, „Budowa oświetlenia drogowego ul. Polna w Mirsku – sołectwo Kamień” o kwotę 1.125 zł i przeznacza się na dofinansowanie zadania inwestycyjnego pn. „Rozbudowa oświetlenia drogowego sołectwa Orłowice” w kwocie 11.000 zł, utrzymania zieleni w kwocie 3.875 zł, gospodarki gruntami i nieruchomościami w kwocie 5.616 zł oraz opracowań geodezyjnych i kartograficznych w kwocie 7.000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zmniejsza się wydatki na zadania inwestycyjne pn. „Modernizacja świetlicy wiejskiej w Kwieciszowicach” o kwotę 18.500 zł oraz „Budowa oświetlenia drogowego w Gierczynie” o kwotę 35.000 zł i przeznacza się na dofinansowanie zadania inwestycyjnego pn. „Modernizacja świetlicy wiejskiej w Przecznicy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Po wprowadzeniu powyższych zmian plan dochodów budżetowych wynosi 22.126.777,25 zł, natomiast plan wydatków budżetowych wynosi  23.080.299,14  zł.</w:t>
      </w:r>
    </w:p>
    <w:sectPr>
      <w:type w:val="nextPage"/>
      <w:pgSz w:w="11906" w:h="16838"/>
      <w:pgMar w:left="124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59:00Z</dcterms:created>
  <dc:creator>Urząd miasta i gminy Mirsk</dc:creator>
  <dc:description/>
  <cp:keywords/>
  <dc:language>en-US</dc:language>
  <cp:lastModifiedBy>-</cp:lastModifiedBy>
  <cp:lastPrinted>2008-09-12T07:55:00Z</cp:lastPrinted>
  <dcterms:modified xsi:type="dcterms:W3CDTF">2008-09-12T11:18:00Z</dcterms:modified>
  <cp:revision>8</cp:revision>
  <dc:subject/>
  <dc:title>                                        U C H W A Ł A   Nr    </dc:title>
</cp:coreProperties>
</file>