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Hlk132614218"/>
      <w:r>
        <w:rPr>
          <w:b/>
          <w:bCs/>
          <w:caps/>
          <w:sz w:val="22"/>
          <w:szCs w:val="22"/>
        </w:rPr>
        <w:t>Uchwała Nr ............./23</w:t>
        <w:br/>
        <w:t>RADY MIEJSKIEJ GMINY MIRSK</w:t>
      </w:r>
    </w:p>
    <w:p>
      <w:pPr>
        <w:pStyle w:val="Normal"/>
        <w:autoSpaceDE w:val="false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dnia  28 września 2023 r. </w:t>
      </w:r>
    </w:p>
    <w:p>
      <w:pPr>
        <w:pStyle w:val="Normal"/>
        <w:keepNext w:val="true"/>
        <w:autoSpaceDE w:val="false"/>
        <w:spacing w:before="0" w:after="4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Kwieciszowice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/>
      </w:pPr>
      <w:r>
        <w:rPr>
          <w:sz w:val="22"/>
          <w:szCs w:val="22"/>
        </w:rPr>
        <w:t>Na podstawie art. 18 ust. 2 pkt 7, art. 35 ust. 1 i art. 40 ust. 2 pkt 1 ustawy z dnia 8 marca 1990 r. o samorządzie gminnym (t.j. Dz. U. z 2023 r. poz. 40 z późn. zm.) Rada Miejska Gminy Mirsk, po przeprowadzeniu konsultacji z mieszkańcami, uchwala statut Sołectwa Kwieciszowice w następującym brzmieniu:</w:t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 1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Postanowienia ogólne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1. </w:t>
      </w:r>
      <w:r>
        <w:rPr>
          <w:sz w:val="22"/>
          <w:szCs w:val="22"/>
        </w:rPr>
        <w:t>1. Sołectwo Kwieciszowice  jest jednostką pomocniczą Gminy Mirsk i stanowi wspólnotę samorządową osób zamieszkujących na jego terenie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Sołectwo obejmuje wieś Kwieciszowice  w jej granicach geodezyjnych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sz w:val="22"/>
          <w:szCs w:val="22"/>
        </w:rPr>
        <w:t xml:space="preserve">3.Określa się wzór logo Sołectwa Kwieciszowice stanowiący załącznik do statutu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sz w:val="22"/>
          <w:szCs w:val="22"/>
        </w:rPr>
        <w:t>4.Sołectwo działa na podstawie przepisów prawa, a w szczególności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Statutu Gminy Mirsk,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postanowień niniejszego Statutu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sz w:val="22"/>
          <w:szCs w:val="22"/>
        </w:rPr>
        <w:t>5.Sołectwo tworzy Rada Miejska Gminy Mirsk w drodze uchwały, podjętej po przeprowadzeniu konsultacji określonych w uchwale Rady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2. </w:t>
      </w:r>
      <w:r>
        <w:rPr>
          <w:sz w:val="22"/>
          <w:szCs w:val="22"/>
        </w:rPr>
        <w:t>1. Działanie Sołectwa jest jawne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Jawność działania Sołectwa oznacza w szczególności przysługujące każdemu: prawo uzyskiwania informacji o Sołectwie, prawo wstępu na Zebranie Wiejskie, jawność głosowań z zastrzeżeniami wynikającymi z przepisów prawa, dostęp do dokumentów Sołectwa, w tym protokołów i uchwał Zebrania Wiejskiego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sz w:val="22"/>
          <w:szCs w:val="22"/>
        </w:rPr>
        <w:t>3. Udostępnianie informacji publicznej na temat Sołectwa odbywa się w sposób i na zasadach określonych w ustawie z dnia 6 września 2001 r. o dostępie do informacji publicznej (tekst jednolity Dz. U. z 2022 r., poz. </w:t>
      </w:r>
      <w:r>
        <w:rPr>
          <w:color w:val="000000"/>
          <w:sz w:val="22"/>
          <w:szCs w:val="22"/>
        </w:rPr>
        <w:t>902 </w:t>
      </w:r>
      <w:r>
        <w:rPr>
          <w:sz w:val="22"/>
          <w:szCs w:val="22"/>
        </w:rPr>
        <w:t>ze zm.)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3. </w:t>
      </w:r>
      <w:r>
        <w:rPr>
          <w:sz w:val="22"/>
          <w:szCs w:val="22"/>
        </w:rPr>
        <w:t>Ilekroć w Statucie jest mowa o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Gminie – rozumie się przez to Gminę Mirsk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Radzie Gminy – rozumie się przez to Radę Miejską Gminy Mirsk;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sz w:val="22"/>
          <w:szCs w:val="22"/>
        </w:rPr>
        <w:t>3) Burmistrzu – rozumie się przez to Burmistrza Miasta i Gminy Mirsk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4) Urzędzie Gminy – rozumie się przez to Urząd Miasta i Gminy Mirsk;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sz w:val="22"/>
          <w:szCs w:val="22"/>
        </w:rPr>
        <w:t>5) Sołectwie – rozumie się przez to Sołectwo Kwieciszowice;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sz w:val="22"/>
          <w:szCs w:val="22"/>
        </w:rPr>
        <w:t>6) Zebraniu Wiejskim – rozumie się przez to Zebranie Wiejskie Sołectwa Kwieciszowice;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sz w:val="22"/>
          <w:szCs w:val="22"/>
        </w:rPr>
        <w:t>7) Sołtysie – rozumie się przez to Sołtysa Sołectwa Kwieciszowice.</w:t>
      </w:r>
    </w:p>
    <w:p>
      <w:pPr>
        <w:pStyle w:val="Normal"/>
        <w:keepNext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 2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Zadania sołectwa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4. </w:t>
      </w:r>
      <w:r>
        <w:rPr>
          <w:sz w:val="22"/>
          <w:szCs w:val="22"/>
        </w:rPr>
        <w:t>1. Zadaniem Sołectwa jest współudział w procesie zaspokajania zbiorowych potrzeb jego mieszkańców oraz wspieranie organów gminy w realizacji ich zadań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Sołectwo realizuje zadania gminy na swoim obszarze w zakresie określonym niniejszym statutem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 Sołectwo uczestniczy w procesie zaspokajania zbiorowych potrzeb mieszkańców poprzez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współpracę z organami gminy i jednostkami organizacyjnymi gminy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organizowanie samopomocy mieszkańców i wspólnych prac na rzecz Sołectwa i jego mieszkańców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upowszechnianie sportu i turystyki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4) wpływanie na kształtowanie prawidłowych zasad współżycia społecznego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5) współdziałanie z właściwymi organami i podmiotami w zakresie poprawy warunków sanitarnych, stanu ochrony przeciwpożarowej oraz zabezpieczenia przeciwpowodziowego, ochrony zdrowia, pomocy społecznej, oświaty, kultury, kultury fizycznej, porządku publicznego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6) współpracę z pozostałymi sołectwami w zakresie wspólnych przedsięwzięć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7) stymulowanie rozwoju i udział w inicjatywach społecznych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8) wspieranie i inspirowanie działań o znaczeniu lokalnym, zmierzającymi do poprawy jakości warunków życia mieszkańców Sołectwa;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sz w:val="22"/>
          <w:szCs w:val="22"/>
        </w:rPr>
        <w:t>9) opiniowanie spraw o podstawowym znaczeniu dla społeczności Sołectw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5. </w:t>
      </w:r>
      <w:r>
        <w:rPr>
          <w:sz w:val="22"/>
          <w:szCs w:val="22"/>
        </w:rPr>
        <w:t>Zadania określone w § 4 Sołectwo realizuje poprzez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współuczestnictwo w organizowaniu i przeprowadzaniu przez Radę Gminy konsultacji społecznych projektów uchwał w sprawach o podstawowym znaczeniu dla mieszkańców Sołectw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podejmowanie uchwał w sprawach Sołectwa w ramach przyznanych kompetencji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inicjowanie działań organów gminy wiążących się z zaspokajaniem zbiorowych potrzeb społeczności Sołectwa i jego obszaru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4) współpracę z radnymi z terenu Sołectwa w zakresie organizowania spotkań z mieszkańcami oraz kierowania do nich wniosków dotyczących Sołectw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5) zgłaszanie wniosków i zapytań do organów Gminy w zakresie spraw Sołectw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6) wyrażanie opinii.</w:t>
      </w:r>
    </w:p>
    <w:p>
      <w:pPr>
        <w:pStyle w:val="Normal"/>
        <w:keepNext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 3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Organy sołectwa oraz zakres ich kompetencji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6. </w:t>
      </w:r>
      <w:r>
        <w:rPr>
          <w:sz w:val="22"/>
          <w:szCs w:val="22"/>
        </w:rPr>
        <w:t>1. Organami Sołectwa są: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sz w:val="22"/>
          <w:szCs w:val="22"/>
        </w:rPr>
        <w:t>1) Zebranie Wiejskie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Sołtys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Działalność Sołtysa wspomaga Rada Sołecka, która jest organem pomocniczym i opiniodawczo-doradczym.</w:t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 4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Zebranie Wiejskie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7. </w:t>
      </w:r>
      <w:r>
        <w:rPr>
          <w:sz w:val="22"/>
          <w:szCs w:val="22"/>
        </w:rPr>
        <w:t>Zebranie Wiejskie jest organem uchwałodawczym Sołectw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8. </w:t>
      </w:r>
      <w:r>
        <w:rPr>
          <w:sz w:val="22"/>
          <w:szCs w:val="22"/>
        </w:rPr>
        <w:t>Do wyłącznej kompetencji Zebrania Wiejskiego należy podejmowanie uchwał w sprawach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ustalenia liczby członków Rady Sołeckiej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wyrażania stanowiska Sołectwa w sprawach określonych przepisami prawnymi lub gdy o zajęcie stanowiska przez Sołectwo wystąpi organ gminy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występowania z wnioskami do organów gminy w sprawach dotyczących społeczności lokalnej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4) uchwalania programów działania Sołectw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5) oceny działalności Sołtysa i Rady Sołeckiej;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sz w:val="22"/>
          <w:szCs w:val="22"/>
        </w:rPr>
        <w:t>6) rozpatrywania i przyjmowania sprawozdań Sołtysa z wykonania uchwał Zebrania Wiejskiego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7) odwołanie sołtysa, członka Rady Sołeckiej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8) określania sposobu korzystania ze składników mienia stanowiących własność Gminy przekazanych Sołectwu do zarządzania i korzystani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9) wnioskowania o przeznaczenie środków budżetowych w ramach wyodrębnionego funduszu sołeckiego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0) określenia zakresu i sposobu wykonywania wspólnych zadań z innymi sołectwami w Gminie, w tym wydatkowania funduszu sołeckiego Sołectwa na cele wspólne z celami innych sołectw w Gminie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1) ustalania propozycji i wniosków do projektu budżetu gminy na każdy rok budżetowy oraz przedkładanie ich Burmistrzowi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2) występowania z wnioskiem do organów gminy w sprawie zmiany Statutu Sołectw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3) opiniowania zmian Statutu proponowanych przez Burmistrza lub Radę Gminy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4) opiniowania uchwał Rady Gminy dotyczących Sołectwa lub spraw dla niego istotnych.</w:t>
      </w:r>
    </w:p>
    <w:p>
      <w:pPr>
        <w:pStyle w:val="Normal"/>
        <w:keepNext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 5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Zasady i tryb zwoływania Zebrania Wiejskiego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9. </w:t>
      </w:r>
      <w:r>
        <w:rPr>
          <w:sz w:val="22"/>
          <w:szCs w:val="22"/>
        </w:rPr>
        <w:t>1. Prawo uczestniczenia i głosowania w Zebraniu Wiejskim mają stali mieszkańcy Sołectwa posiadający czynne prawo wyborcze do organów Gminy wpisani do stałego rejestru wyborców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Osoby uprawnione do uczestniczenia i głosowania w Zebraniu Wiejskim potwierdzają swoją obecność własnoręcznym podpisem na liście obecności sporządzonej przez Sołtysa, wyłożonej w miejscu Zebrania Wiejskiego. Lista obecności jest załącznikiem do protokołu zebrania i służy do stwierdzenia prawomocności obrad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 Uczestnictwo osób wskazanych w ust. 1 w Zebraniu Wiejskim upoważnia do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zabierania głosu w dyskusji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przedstawiania wniosków i projektów uchwał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głosowani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4) składania oświadczeń, żądania zapisu do protokołu złożonego oświadczenia lub deklaracji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4. W Zebraniu Wiejskim może uczestniczyć bez prawa głosowania Burmistrz lub jego przedstawiciele, który może zabierać głos i składać oświadczenia również poza porządkiem obrad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5. W przypadku gdy przewodniczący Zebrania Wiejskiego poweźmie wątpliwość, czy dana osoba przybyła na zebranie jest uprawniona do brania w nim udziału, może zażądać okazania dokumentu stwierdzającego tożsamość lub udzielenia ustnych wyjaśnień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bookmarkStart w:id="1" w:name="_Hlk132612353"/>
      <w:bookmarkEnd w:id="1"/>
      <w:r>
        <w:rPr>
          <w:b/>
          <w:bCs/>
          <w:sz w:val="22"/>
          <w:szCs w:val="22"/>
        </w:rPr>
        <w:t>§ 10. </w:t>
      </w:r>
      <w:r>
        <w:rPr>
          <w:sz w:val="22"/>
          <w:szCs w:val="22"/>
        </w:rPr>
        <w:t>1. Zebranie Wiejskie, z zastrzeżeniem sytuacji wymienionych w § 24 ust. 1, zwołuje Sołtys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z inicjatywy własnej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z inicjatywy Rady Sołeckiej;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sz w:val="22"/>
          <w:szCs w:val="22"/>
        </w:rPr>
        <w:t>3) na pisemny wniosek co najmniej 1/10 liczby mieszkańców uprawnionych do głosowania w Zebraniu Wiejskim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4) na wniosek Burmistrza lub Rady Gminy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5) na wniosek radnego lub radnych z okręgu wyborczego, w obrębie którego leży Sołectwo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sz w:val="22"/>
          <w:szCs w:val="22"/>
        </w:rPr>
        <w:t>2. Zebranie Wiejskie powinno być zwołane przez Sołtysa, na wniosek organów i osób wymienionych w ust. 1 pkt 2-5 w terminie do 14 dni od daty otrzymania wniosku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 W przypadku niezwołania Zebrania Wiejskiego przez Sołtysa w terminie określonym w ust. 2, Zebranie Wiejskie zwołuje Burmistrz w drodze zarządzenia w terminie 14 dni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11. </w:t>
      </w:r>
      <w:r>
        <w:rPr>
          <w:sz w:val="22"/>
          <w:szCs w:val="22"/>
        </w:rPr>
        <w:t>1. Zebranie Wiejskie odbywa się w miarę istniejących potrzeb, jednak nie rzadziej niż raz w roku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sz w:val="22"/>
          <w:szCs w:val="22"/>
        </w:rPr>
        <w:t>2. O zwołaniu Zebrania Wiejskiego mieszkańcy Sołectwa powinni zostać powiadomieni, co najmniej 7 dni przed jego terminem w sposób zwyczajowo przyjęty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bookmarkStart w:id="2" w:name="_Hlk132612353"/>
      <w:bookmarkEnd w:id="2"/>
      <w:r>
        <w:rPr>
          <w:sz w:val="22"/>
          <w:szCs w:val="22"/>
        </w:rPr>
        <w:t>3. Zawiadomienie powinno wskazywać podmiot wnioskujący o zwołanie Zebrania Wiejskiego, określać datę, godzinę i miejsce zebrania oraz planowany porządek obrad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4. Sołtys może poinformować o Zebraniu Wiejskim Przewodniczącego Rady Gminy, Burmistrza oraz radnych z okręgu wyborczego, w obrębie którego leży Sołectwo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12. </w:t>
      </w:r>
      <w:r>
        <w:rPr>
          <w:sz w:val="22"/>
          <w:szCs w:val="22"/>
        </w:rPr>
        <w:t>1. Zebranie Wiejskie jest uprawnione do przeprowadzenia oraz podejmowania uchwał w obecności co najmniej 1/10 uprawnionych do głosowan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W przypadku braku quorum, następne zebranie odbywa się po upływie 15 minut, bez względu na ilość osób przybyłych na to zebranie. Uchwały podejmowane w drugim terminie są wiążące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13. </w:t>
      </w:r>
      <w:r>
        <w:rPr>
          <w:sz w:val="22"/>
          <w:szCs w:val="22"/>
        </w:rPr>
        <w:t>1. Zebranie Wiejskie otwiera zwołujący. Zebranie wiejskie może wyznaczyć osobę prowadzącą zebranie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Porządek obrad proponuje podmiot wnioskujący o zwołanie Zebrania Wiejskiego, a zatwierdza go Zebranie Wiejskie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sz w:val="22"/>
          <w:szCs w:val="22"/>
        </w:rPr>
        <w:t>3. Porządek obrad może być zmieniony lub uzupełniony na wniosek każdego członka Zebrania Wiejskiego, zgłoszony przed przyjęciem porządku obrad. Wniosek przyjmuje się zwykłą większością głosów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4. Przewodniczenie obradom zebrania wiejskiego uprawnia do decydowania o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kolejności zabierania głosu przez poszczególnych mówców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zamknięciu dyskusji nad poszczególnymi punktami porządku obrad;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sz w:val="22"/>
          <w:szCs w:val="22"/>
        </w:rPr>
        <w:t>3) przywołania do porządku w przypadku niewłaściwego zachowania uczestników Zebrania Wiejskiego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14. </w:t>
      </w:r>
      <w:r>
        <w:rPr>
          <w:sz w:val="22"/>
          <w:szCs w:val="22"/>
        </w:rPr>
        <w:t>1. Uchwały podejmuje się w głosowaniu zwykłą większością głosów, tzn. liczba głosów „za” musi być większa od liczby głosów „przeciw”. Głosów „wstrzymujących się” nie bierze się pod uwagę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Uchwały Zebrania Wiejskiego zapadają w głosowaniu jawnym poprzez podniesienie ręki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 Wyniki głosowania, ogłasza bezzwłocznie Przewodniczący obrad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 15. </w:t>
      </w:r>
      <w:r>
        <w:rPr>
          <w:sz w:val="22"/>
          <w:szCs w:val="22"/>
        </w:rPr>
        <w:t xml:space="preserve">1. Przebieg każdego Zebrania Wiejskiego jest protokołowany. Protokolanta wybiera się spośród członków Zebrania Wiejskiego zwykłą większością głosów. </w:t>
      </w:r>
      <w:r>
        <w:rPr>
          <w:bCs/>
          <w:sz w:val="22"/>
          <w:szCs w:val="22"/>
        </w:rPr>
        <w:t xml:space="preserve">Jeżeli nie zostanie wybrany protokolant, protokół z zebrania  wiejskiego sporządza sołtys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Protokół Zebrania Wiejskiego powinien zawierać w szczególności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miejscowość, datę i godzinę Zebrania Wiejskiego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liczbę mieszkańców biorących udział w Zebraniu Wiejskim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stwierdzenie prawomocności Zebrania Wiejskiego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4) wskazanie przewodniczącego Zebrania Wiejskiego i protokolant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5) wskazanie zaproszonych gości z podaniem nazwiska i pełnionej funkcji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6) porządek Zebrania Wiejskiego wraz z wprowadzonymi zmianami do porządku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7) przebieg obrad, krótka informacja o poruszanych tematach oraz sformułowanie zgłoszonych i uchwalonych wniosków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8) uchwały podjęte przez Zebranie Wiejskie wraz z informacją o przebiegu głosowania z wyszczególnieniem głosów „za”, „przeciw” i „wstrzymujących się”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9) podpis Przewodniczącego Zebrania Wiejskiego i protokolant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 Uchwały Zebrania Wiejskiego sporządza się na piśmie. Uchwały podpisuje Sołtys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4. Do protokołu załącza się listę obecności, podjęte uchwały oraz wnioski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5. Protokół Zebrania Wiejskiego sporządza się w dwóch egzemplarzach, jeden dla Sołtysa, drugi przekazuje się Burmistrzowi w terminie do 7 dni od daty Zebrania Wiejskiego.</w:t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 6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Sołtys i Rada Sołecka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16. </w:t>
      </w:r>
      <w:r>
        <w:rPr>
          <w:sz w:val="22"/>
          <w:szCs w:val="22"/>
        </w:rPr>
        <w:t>Sołtys jest organem wykonawczym Sołectw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17. </w:t>
      </w:r>
      <w:r>
        <w:rPr>
          <w:sz w:val="22"/>
          <w:szCs w:val="22"/>
        </w:rPr>
        <w:t>1. Sołtys korzysta z ochrony prawnej przysługującej funkcjonariuszom publicznym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Działalność Sołtysa i Rady Sołeckiej jest jawn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 Jawność działania Sołtysa i Rady Sołeckiej obejmuje prawo do uzyskania informacji o działalności organów sołectwa oraz prawo do zaznajomienia się z protokołami z posiedzeń Rady Sołeckiej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4. Funkcji Sołtysa nie można łączyć z funkcją członka Rady Sołeckiej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18. </w:t>
      </w:r>
      <w:r>
        <w:rPr>
          <w:sz w:val="22"/>
          <w:szCs w:val="22"/>
        </w:rPr>
        <w:t>1. Kadencja Sołtysa i Rady Sołeckiej rozpoczyna się w dniu wyboru i trwa pięć lat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W przypadku zmiany Sołtysa lub członków Rady Sołeckiej w trakcie trwania kadencji, kadencja nowo wybranego Sołtysa lub członka Rady Sołeckiej upływa wraz z końcem kadencji określonej w ust. 1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 Sołtys i Rada Sołecka wykonują niezbędne obowiązki wynikające ze Statutu po upływie kadencji do czasu wyboru Sołtysa i Rady Sołeckiej na kolejną kadencję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19. </w:t>
      </w:r>
      <w:r>
        <w:rPr>
          <w:sz w:val="22"/>
          <w:szCs w:val="22"/>
        </w:rPr>
        <w:t>1. Do zadań Sołtysa należy zarządzanie codziennymi sprawami Sołectwa, realizacja uchwał Zebrania Wiejskiego oraz wykonywanie innych czynności określonych niniejszym statutem i przepisami praw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Do kompetencji Sołtysa należy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zwoływanie Zebrań Wiejskich i prowadzenie obrad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powiadamianie Przewodniczącego Rady Gminy, Burmistrza oraz radnych z terenu Sołectwa o terminie, miejscu i tematyce organizowanych Zebrań Wiejskich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składanie sprawozdania za okres całej kadencji z działalności swojej i Rady Sołeckiej na Zebraniu Wiejskim zarządzonym w celu wyborów organów Sołectw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4) przedkładanie na Zebraniu Wiejskim projektów uchwał oraz programów działania będących przedmiotem obrad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5) organizacja wykonania uchwał i ustaleń Zebrania Wiejskiego oraz kontrola ich realizacji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6) zwoływanie i prowadzenie posiedzeń Rady Sołeckiej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7) udział w sesjach Rady Gminy oraz pracach komisji Rady Gminy na zaproszenie ich przewodniczących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8) reprezentowanie Sołectwa wobec organów gminy, w tym przekazywanie wniosków, uwag, opinii i interwencji mieszkańców w sprawach dotyczących zaspokajania zbiorowych potrzeb mieszkańców oraz informowanie o potrzebach i problemach Sołectw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9) współdziałanie z organami gminy w organizowaniu i przeprowadzeniu konsultacji społecznych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0) proponowanie przedsięwzięć planowanych w ramach funduszu sołeckiego i, o ile fundusz sołecki został wyodrębniony, organizowanie ich realizacji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1) składanie sprawozdań rocznych z realizacji funduszu sołeckiego za dany rok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2) organizowanie i koordynowanie inicjatyw i przedsięwzięć społecznych mających na celu poprawę warunków życia społeczności sołeckiej oraz wizerunku Sołectw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3) organizowanie i koordynowanie działań w zakresie pomocy mieszkańcom Sołectwa w razie wypadków losowych i klęsk żywiołowych, w zakresie niezastrzeżonym odrębnymi przepisami dla innych podmiotów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4) wpływanie na wykorzystanie aktywności mieszkańców Sołectwa służącej poprawie gospodarki i warunków życia w Sołectwie oraz dbanie o czystość i porządek w Sołectwie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5) udział w zarządzaniu mieniem komunalnym znajdującym się na terenie Sołectwa poprzez formułowanie wniosków i opinii dotyczących gospodarowania tym mieniem oraz podejmowanie działań na rzecz ochrony tego mieni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6) dostarczanie podatnikom decyzji podatkowych oraz udział w zbieraniu podatków i opłat lokalnych stosownie do odrębnych upoważnień;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sz w:val="22"/>
          <w:szCs w:val="22"/>
        </w:rPr>
        <w:t>17) zapewnienie sprawnego przepływu informacji pomiędzy organami i jednostkami organizacyjnymi Gminy, a mieszkańcami w sprawach publicznych dotyczących Sołectw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8) uczestniczenie w naradach Sołtysów zwoływanych przez Burmistrz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9) wywieszanie na tablicach ogłoszeń plakatów i ogłoszeń otrzymanych z Urzędu Gminy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0) wykonywanie innych zadań bieżących oraz innych zadań wynikających z obowiązujących przepisów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 Kompetencje Sołtysa określone w niniejszym Statucie nie mogą zostać ograniczone przez Zebranie Wiejskie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20. </w:t>
      </w:r>
      <w:r>
        <w:rPr>
          <w:sz w:val="22"/>
          <w:szCs w:val="22"/>
        </w:rPr>
        <w:t>1. Dokumentację Sołectwa prowadzi Sołtys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Dokumentacja Sołectwa zawiera w szczególności: Statut Sołectwa, uchwały Zebrania Wiejskiego, protokoły z Zebrań Wiejskich oraz posiedzeń Rady Sołeckiej, sprawozdania oraz korespondencję dotyczącą Sołectw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 Po upływie kadencji Sołtys przekazuje dokumentację Sołectwa nowemu Sołtysowi w terminie 7 dni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21. </w:t>
      </w:r>
      <w:r>
        <w:rPr>
          <w:sz w:val="22"/>
          <w:szCs w:val="22"/>
        </w:rPr>
        <w:t>Na Sołtysie, spoczywa obowiązek zapewnienia obsługi techniczno-biurowej Zebrania Wiejskiego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22. </w:t>
      </w:r>
      <w:r>
        <w:rPr>
          <w:sz w:val="22"/>
          <w:szCs w:val="22"/>
        </w:rPr>
        <w:t>1. Przy wykonywaniu swoich zadań Sołtys współdziała z Radą Sołecką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sz w:val="22"/>
          <w:szCs w:val="22"/>
        </w:rPr>
        <w:t xml:space="preserve">2. Rada Sołecka składa </w:t>
      </w:r>
      <w:r>
        <w:rPr>
          <w:bCs/>
          <w:sz w:val="22"/>
          <w:szCs w:val="22"/>
        </w:rPr>
        <w:t>się z 3  do 7 osób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 Wiejskie zebranie przedwyborcze ustala liczbę członków Rady Sołeckiej na całą kadencję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4. Członkowie Rady Sołeckiej sprawują swoje funkcje społecznie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23. </w:t>
      </w:r>
      <w:r>
        <w:rPr>
          <w:sz w:val="22"/>
          <w:szCs w:val="22"/>
        </w:rPr>
        <w:t>1. Do obowiązków Rady Sołeckiej należy wspomaganie Sołtysa w jego pracy oraz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udzielanie Sołtysowi pomocy w wykonywaniu uchwał Zebrania Wiejskiego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przygotowywanie na zlecenie Sołtysa projektów uchwał Zebrania Wiejskiego, programów pracy Sołectwa oraz planów rozwoju miejscowości, inicjatyw działań społecznie użytecznych dla Sołectwa i jego mieszkańców, wniosków do projektu budżetu przedkładanych przez Sołtysa na Zebraniu Wiejskim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wspieranie Sołtysa przy realizacji zadań w ramach funduszu sołeckiego oraz innych przedsięwzięć społecznych i gospodarczych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4) współpracowanie w zakresie określonym przez Sołtysa z organizacjami pozarządowymi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5) wyrażanie opinii w sprawach Sołectw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Posiedzenie Rady Sołeckiej zwołuje Sołtys, stosownie do potrzeb, z inicjatywy własnej lub na wniosek co najmniej połowy członków Rady Sołeckiej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 Sołtys powiadamia w sposób skuteczny członków Rady Sołeckiej oraz radnych z okręgu wyborczego, w obrębie którego leży Sołectwo, o posiedzeniu w terminie 3 dni przed planowanym posiedzeniem Rady Sołeckiej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4. Sołtys koordynuje pracę Rady Sołeckiej i przewodniczy jej posiedzeniom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5. Opinie i wnioski Rady Sołeckiej zapadają w głosowaniu jawnym zwykłą większością głosów.</w:t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 7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Zasady i tryb wyboru Sołtysa i Rady Sołeckiej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24. </w:t>
      </w:r>
      <w:r>
        <w:rPr>
          <w:sz w:val="22"/>
          <w:szCs w:val="22"/>
        </w:rPr>
        <w:t>1. Wybory Sołtysa i członków Rady Sołeckiej na nową kadencję zarządza Burmistrz, określając miejsce i termin na dzień przypadający nie później niż 3 miesięcy od dnia ogłoszenia zbiorczych wyników wyborów do rad gmin na obszarze całego kraju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W razie konieczności przeprowadzenia wyborów Sołtysa lub członków Rady Sołeckiej przed upływem kadencji, wybory przedterminowe lub uzupełniające zarządza się i przeprowadza w ciągu 2 miesięcy od wystąpienia ich przyczyny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 Wyborów uzupełniających do Rady Sołeckiej nie przeprowadza się, jeżeli do końca kadencji pozostało mniej niż 6 miesięcy, a wtedy Rada Sołecka pełni swoje obowiązki w składzie niepełnym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4. Zarządzenie o miejscu i terminie zebrania przedwyborczego wraz z porządkiem obrad wydaje Burmistrz i podaje je do publicznej wiadomości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25. </w:t>
      </w:r>
      <w:r>
        <w:rPr>
          <w:sz w:val="22"/>
          <w:szCs w:val="22"/>
        </w:rPr>
        <w:t>Liczbę mieszkańców Sołectwa uprawnionych do głosowania określa Burmistrz, na podstawie stałego rejestru wyborców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26. </w:t>
      </w:r>
      <w:r>
        <w:rPr>
          <w:sz w:val="22"/>
          <w:szCs w:val="22"/>
        </w:rPr>
        <w:t>1. Czynne prawo wyborcze przysługuje osobie, która spełnia kryteria określone w § 9 ust. 1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Bierne prawo wyborcze przysługuje osobie, która spełnia kryteria określone w § 9 ust. 1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27. </w:t>
      </w:r>
      <w:r>
        <w:rPr>
          <w:sz w:val="22"/>
          <w:szCs w:val="22"/>
        </w:rPr>
        <w:t>1. Wybory przeprowadza Komisja Wyborcza w składzie 3 członków wybranych w głosowaniu jawnym spośród uprawnionych do głosowan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Członkiem Komisji Wyborczej nie może być osoba kandydująca na Sołtysa lub członka Rady Sołeckiej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 Do zadań Komisji Wyborczej należy: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sz w:val="22"/>
          <w:szCs w:val="22"/>
        </w:rPr>
        <w:t xml:space="preserve">1) przyjęcie pisemnych zgłoszeń kandydatów i oświadczeń o zgodzie na kandydowanie, w terminie ustalonym przez Zebranie Wiejskie. W przypadku zgłoszenia liczby kandydatów mniejszej od liczby mandatów, Komisja jest upoważniona do przedłużenia terminu przyjmowania zgłoszeń o jeden tydzień. </w:t>
      </w:r>
      <w:r>
        <w:rPr>
          <w:bCs/>
          <w:color w:val="000000"/>
          <w:sz w:val="22"/>
          <w:szCs w:val="22"/>
        </w:rPr>
        <w:t>W przypadk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braku kandydatów, wybory</w:t>
      </w:r>
      <w:r>
        <w:rPr>
          <w:sz w:val="22"/>
          <w:szCs w:val="22"/>
        </w:rPr>
        <w:t xml:space="preserve"> nie zostają przeprowadzone. Nowy termin wyborów ustala Burmistrz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przygotowanie warunków organizacyjnych (urna wyborcza, długopisy) i przeprowadzenie tajnego głosowania w dzień wolny od pracy i w godzinach ustalonych przez Zebranie Wiejskie, jednak nie później niż w okresie czterech tygodni licząc od zebrania wiejskiego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pobranie z Urzędu Gminy listy mieszkańców uprawnionych do głosowania;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sz w:val="22"/>
          <w:szCs w:val="22"/>
        </w:rPr>
        <w:t>4) ustalenie wyników wyborów i sporządzenie protokołu, który podpisują przewodniczący oraz wszyscy członkowie Komisji Wyborczej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5) ogłoszenie wyników wyborów poprzez wywieszenie protokołu przed lokalem wyborczym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4. Zgłaszanie kandydatów i wybory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uprawnieni wybierają sołtysa i członków rady sołeckiej, w głosowaniu tajnym i bezpośrednim, tylko spośród kandydatów zgłoszonych do Komisji Wyborczej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liczba kandydatów na sołtysa i członka rady sołeckiej jest nieograniczona i może być zamknięta dopiero po upływie terminu określonego przez zebranie wyborcze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kandydat na sołtysa lub członka rady sołeckiej może powołać męża zaufania spośród wyborców zamieszkałych na terenie sołectwa i nie kandydujących w wyborach, którzy mogą być obecni podczas głosowania i ustalania wyników wyborów przez Komisję Wyborczą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4) mężom zaufania przysługuje prawo wniesienia do protokołu głosowania uwag z wymienieniem konkretnych zarzutów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5) głosowanie na sołtysa i członków rady sołeckiej odbywa się wyłącznie osobiście, po uprzednim potwierdzeniu odbioru karty własnoręcznym podpisem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5. Karty do tajnego głosowania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uprawnieni mieszkańcy sołectwa głosują kartami do głosowania, opatrzonymi pieczęcią Gminy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na karcie do głosowania uprawnieni stawiają znak „x” przy popieranym przez siebie kandydacie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nieważne są głosy na kartach: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sz w:val="22"/>
          <w:szCs w:val="22"/>
        </w:rPr>
      </w:pPr>
      <w:r>
        <w:rPr>
          <w:sz w:val="22"/>
          <w:szCs w:val="22"/>
        </w:rPr>
        <w:t>a) całkowicie przedartych,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sz w:val="22"/>
          <w:szCs w:val="22"/>
        </w:rPr>
      </w:pPr>
      <w:r>
        <w:rPr>
          <w:sz w:val="22"/>
          <w:szCs w:val="22"/>
        </w:rPr>
        <w:t>b) jeżeli na karcie do głosowania umieszczono znak „x” przy nazwiskach kandydatów więcej niż miejsc mandatowych lub nie umieszczono znaku „x” przy żadnym kandydacie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6. Ustalenie wyników głosowania i wyborów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za wybranych uważa się kandydatów, którzy uzyskali największą liczbę głosów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w przypadku równej ilości głosów uzyskanych przez kandydatów na sołtysa, komisja wyborcza wyznacza termin dodatkowych wyborów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w przypadku równej ilości głosów uzyskanej przez kandydatów na członków rady sołeckiej o wyborze decyduje losowanie dokonane przez komisję wyborczą.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sz w:val="22"/>
          <w:szCs w:val="22"/>
        </w:rPr>
        <w:t>4</w:t>
      </w:r>
      <w:r>
        <w:rPr>
          <w:bCs/>
          <w:sz w:val="22"/>
          <w:szCs w:val="22"/>
        </w:rPr>
        <w:t>.) Jeżeli w sołectwie w wyborach na sołtysa został zarejestrowany tylko jeden kandydat, głosowania nie przeprowadza się, a za wybranego na sołtysa  uznaje się zgłoszonego kandydata. Przepis ust. 3 pkt 4-5  stosuje się odpowiednio.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) Jeżeli w sołectwie w wyborach  na członków rady sołeckiej  zarejestrowana liczba kandydatów  jest równa liczbie członków  o których mowa w § 22 ust. 3  lub od niej mniejsza, głosowania nie przeprowadza się, a za wybranych członków rady sołeckiej uznaje się zgłoszonych kandydatów. Przepis ust. 3 pkt 4-5  stosuje się odpowiednio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7. Ważność wyborów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w ciągu 7 dni od dnia wyborów, wyborca może wnieść protest przeciw ważności wyborów, jeśli dopuszczono się naruszenia statutu, a naruszenie to mogło wywrzeć istotny wpływ na wynik wyborów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protest wnosi się na piśmie z uzasadnieniem do Burmistrza,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Burmistrz, po rozpatrzeniu protestu, rozstrzyga protest w sprawie ważności wyborów i informuje wnioskodawcę.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ozdział 8.</w:t>
      </w:r>
      <w:r>
        <w:rPr>
          <w:b/>
          <w:sz w:val="22"/>
          <w:szCs w:val="22"/>
        </w:rPr>
        <w:br/>
      </w:r>
      <w:r>
        <w:rPr>
          <w:b/>
          <w:bCs/>
          <w:sz w:val="22"/>
          <w:szCs w:val="22"/>
        </w:rPr>
        <w:t>Zasady i tryb zarządzenia oraz przeprowadzenia wyborów przedterminowych i uzupełniających Sołtysa i Rady Sołeckiej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28. </w:t>
      </w:r>
      <w:r>
        <w:rPr>
          <w:sz w:val="22"/>
          <w:szCs w:val="22"/>
        </w:rPr>
        <w:t>1. Odwołanie sołtysa i członków rady sołeckiej stanowi wyłączną kompetencję zebrania wiejskiego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Zarządzenie o zwołaniu zebrania wiejskiego w celu odwołania sołtysa bądź rady sołeckiej w całości albo poszczególnych członków rady wydaje Burmistrz, ustalając: miejsce, dzień, godzinę zebrania; w zarządzeniu podaje się wnioskodawcę odwołan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 Wnioski o odwołanie kierowane są do Burmistrz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4. O odwołanie mogą występować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Rada Gminy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Burmistrz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mieszkańcy sołectwa, których wniosek uzyska poparcie co najmniej 20% mieszkańców uprawnionych do głosowan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5. Wniosek o odwołanie wraz z uzasadnieniem składa się na piśmie. Do wniosku złożonego przez mieszkańców musi być załączona lista osób popierających wniosek z uwzględnieniem imienia, nazwiska, adresu zamieszkania oraz własnoręcznego podpisu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6. Wnioskom bez uzasadnienia Burmistrz nie nadaje biegu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7. Rozpatrywane będą wnioski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stanowiące zarzuty niewywiązywania się z obowiązków statutowych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nierespektowania uchwał zebrania wiejskiego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29. </w:t>
      </w:r>
      <w:r>
        <w:rPr>
          <w:sz w:val="22"/>
          <w:szCs w:val="22"/>
        </w:rPr>
        <w:t>1. Zebranie Wiejskie obowiązane jest wysłuchać wszystkich wyjaśnień zainteresowanego bądź zainteresowanych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Odwołanie następuje w trybie głosowania tajnego i bezpośredniego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 W tym celu zebranie powołuje „Komisję odwoławczą”, powierzając jej obowiązki głosowania odwoławczego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4. Wyniki głosowania podaje się do wiadomości mieszkańców sołectw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5. Odwołanie sołtysa i rady sołeckiej jest ważne jeżeli w głosowaniu uczestniczyło co najmniej 30% uprawnionych do głosowan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30. </w:t>
      </w:r>
      <w:r>
        <w:rPr>
          <w:sz w:val="22"/>
          <w:szCs w:val="22"/>
        </w:rPr>
        <w:t>1. Sołtys lub członek rady sołeckiej może złożyć rezygnację z pełnionych funkcji w toku kadencji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Złożenie rezygnacji lub inne ważne przyczyny powodujące niemożność sprawowania urzędu przez sołtysa, zmniejszenie członków rady sołeckiej poniżej dwóch osób w Radach liczących trzech członków lub poniżej trzech osób w Radach liczących powyżej trzech członków jest równoznaczne z zarządzeniem przez Burmistrza wyborów uzupełniających na wymienione funkcje, przy zastosowaniu przepisów niniejszego statutu.</w:t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 9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Gospodarka finansowa i zarządzanie mieniem gminnym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31. </w:t>
      </w:r>
      <w:r>
        <w:rPr>
          <w:sz w:val="22"/>
          <w:szCs w:val="22"/>
        </w:rPr>
        <w:t>1. Gospodarka finansowa Sołectwa jest prowadzona w ramach budżetu Gminy i podlega nadzorowi Burmistrz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Sołectwo prowadzi gospodarkę finansową na zasadach określonych niniejszym Statutem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32. </w:t>
      </w:r>
      <w:r>
        <w:rPr>
          <w:sz w:val="22"/>
          <w:szCs w:val="22"/>
        </w:rPr>
        <w:t>1. Na wniosek Zebrania Wiejskiego Burmistrz może przekazać Sołectwu części mienia komunalnego do wyłącznego korzystan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Wniosek, o którym mowa w ust. 1, powinien zawierać określenia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nieruchomości, z której Sołectwo zamierza korzystać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celu służącego mieszkańcom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skutków finansowych, w tym: źródeł finansowania wydatków i uzyskiwania dochodów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4) zamierzonej działalności oraz formy organizacyjnej służącej realizacji zamierzonego celu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 Burmistrz rozstrzyga wniosek Sołectwa, po przeprowadzeniu wszechstronnej analizy skutków przekazania nieruchomości, w terminie do 90 dni od dnia otrzymania wniosku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33. </w:t>
      </w:r>
      <w:r>
        <w:rPr>
          <w:sz w:val="22"/>
          <w:szCs w:val="22"/>
        </w:rPr>
        <w:t>Sołectwo gospodaruje przekazanymi składnikami mienia komunalnego w granicach zwykłego zarządu, a w szczególności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załatwia bieżące sprawy związane z eksploatacją mieni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utrzymuje mienie należytym w stanie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34. </w:t>
      </w:r>
      <w:r>
        <w:rPr>
          <w:sz w:val="22"/>
          <w:szCs w:val="22"/>
        </w:rPr>
        <w:t>1. Dochody Sołectwa składają się z wydzielonych przez Radę Gminy środków finansowych w ramach budżetu Gminy, stanowiących fundusz sołecki i dobrowolnych wpłat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W celu wydzielenia w budżecie Gminy środków finansowych niezbędnych do realizacji zadań Sołectwa, w tym przeznaczenia środków na zadania realizowane w ramach funduszu sołeckiego, Sołtys w terminie do dnia 30 września każdego roku w oparciu o uchwały Zebrania Wiejskiego sporządza i przedkłada Burmistrzowi projekt wydatków na rok kolejny.</w:t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 10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Kontrola i nadzór nad działalnością Sołectwa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35. </w:t>
      </w:r>
      <w:r>
        <w:rPr>
          <w:sz w:val="22"/>
          <w:szCs w:val="22"/>
        </w:rPr>
        <w:t>1. Kontrolę nad działalnością organów Sołectwa sprawuje Burmistrz oraz Rada Gminy poprzez działania własne lub wyznaczonych komisji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Kontrolujący mają prawo do bezpośredniego wglądu w działalność organów Sołectwa, jak i bezpośredniego wglądu w tok poszczególnych spraw załatwianych przez organy Sołectw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36. </w:t>
      </w:r>
      <w:r>
        <w:rPr>
          <w:sz w:val="22"/>
          <w:szCs w:val="22"/>
        </w:rPr>
        <w:t>1. Organami nadzoru nad działalnością organów sołectwa jest Rada Gminy i Burmistrz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Nadzór nad działalnością Sołectwa sprawowany jest na podstawie kryterium zgodności z prawem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 Rada Gminy i Burmistrz mają prawo żądania informacji i danych dotyczących organizacji i funkcjonowania Sołectwa niezbędnych do wykonywania przysługujących im uprawnień nadzorczych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37. </w:t>
      </w:r>
      <w:r>
        <w:rPr>
          <w:sz w:val="22"/>
          <w:szCs w:val="22"/>
        </w:rPr>
        <w:t>1. Uchwały Zebrania Wiejskiego sprzeczne z prawem, Statutem Gminy lub Statutem Sołectwa są nieważne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Nieważność uchwały Zebrania Wiejskiego w całości lub w części stwierdza Burmistrz w terminie 14 dni od daty jej doręczen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 Od stanowiska Burmistrza organy Sołectwa mogą wnieść sprzeciw do Rady Gminy w terminie 7 dni od dnia stwierdzenia nieważności uchwały przez Burmistrz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4. Rada Gminy rozpatrując sprzeciw przyjmuje stanowisko, w którym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uznaje zasadność sprzeciwu i uchyla stanowisko Burmistrza o stwierdzeniu nieważności uchwały,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nie uwzględnia sprzeciwu i podtrzymuje stwierdzenie nieważności uchwały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5. Stanowisko Rady Gminy jest ostateczne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6. Treść rozstrzygnięcia, o którym mowa w ust. 4, Burmistrz podaje do publicznej wiadomości przez wywieszenie na tablicach ogłoszeń w Urzędzie Gminy i na terenie Sołectw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7. Rada Gminy na wniosek Burmistrza może w każdym czasie uchylić uchwałę Zebrania Wiejskiego, jeśli jej wykonanie mogłoby narazić mienie gminne na znaczne straty, budżet Gminy na bezzasadne wydatki lub spowodować istotną uciążliwość dla mieszkańców Sołectwa.</w:t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 11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38. </w:t>
      </w:r>
      <w:r>
        <w:rPr>
          <w:sz w:val="22"/>
          <w:szCs w:val="22"/>
        </w:rPr>
        <w:t>Treść Statutu udostępnia się do wglądu: u Sołtysa, w Biurze Rady Gminy oraz za pośrednictwem Biuletynu Informacji Publicznej Gminy Mirsk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 39. </w:t>
      </w:r>
      <w:r>
        <w:rPr>
          <w:sz w:val="22"/>
          <w:szCs w:val="22"/>
        </w:rPr>
        <w:t>Traci moc Uchwała Nr LVII/606/23 Rady Miejskiej Gminy Mirsk z dnia 29 czerwca  2023 r. w sprawie uchwalenia Statutu Sołectwa Kwieciszowice.</w:t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</w:rPr>
        <w:t>§ 40. </w:t>
      </w:r>
      <w:r>
        <w:rPr>
          <w:sz w:val="22"/>
          <w:szCs w:val="22"/>
        </w:rPr>
        <w:t>Uchwała wchodzi w życie po upływie 14 dni od dnia jej ogłoszenia w Dzienniku Urzędowym Województwa Dolnośląskiego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454"/>
        <w:jc w:val="both"/>
        <w:rPr/>
      </w:pPr>
      <w:r>
        <w:rPr/>
        <w:tab/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06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, funk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mpet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Zaliwski</w:t>
            </w:r>
          </w:p>
          <w:p>
            <w:pPr>
              <w:pStyle w:val="Normal"/>
              <w:rPr/>
            </w:pPr>
            <w:r>
              <w:rPr/>
              <w:t>Sekretarz Miasta i Gminy Mir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merytor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Zaliwski</w:t>
            </w:r>
          </w:p>
          <w:p>
            <w:pPr>
              <w:pStyle w:val="Normal"/>
              <w:rPr/>
            </w:pPr>
            <w:r>
              <w:rPr/>
              <w:t>Sekretarz Miasta i Gminy Mir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praw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Majka</w:t>
            </w:r>
          </w:p>
          <w:p>
            <w:pPr>
              <w:pStyle w:val="Normal"/>
              <w:rPr/>
            </w:pPr>
            <w:r>
              <w:rPr/>
              <w:t>Radca praw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pra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sztof Menke </w:t>
            </w:r>
          </w:p>
          <w:p>
            <w:pPr>
              <w:pStyle w:val="Normal"/>
              <w:rPr/>
            </w:pPr>
            <w:r>
              <w:rPr/>
              <w:t xml:space="preserve">Przewodniczący Komisji Statutowe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0" w:right="1133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55:00Z</dcterms:created>
  <dc:creator>Biuro Rady</dc:creator>
  <dc:description/>
  <cp:keywords/>
  <dc:language>en-US</dc:language>
  <cp:lastModifiedBy>Biuro Rady</cp:lastModifiedBy>
  <cp:lastPrinted>2023-09-21T13:55:00Z</cp:lastPrinted>
  <dcterms:modified xsi:type="dcterms:W3CDTF">2023-10-10T12:55:00Z</dcterms:modified>
  <cp:revision>2</cp:revision>
  <dc:subject/>
  <dc:title>UCHWAŁA NR</dc:title>
</cp:coreProperties>
</file>