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 XXVI/140/0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Miejskiej Gminy Mirsk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4"/>
          <w:szCs w:val="24"/>
        </w:rPr>
        <w:t>z dnia 23 czerwca 2008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sprawie wyrażenia opinii o projekcie uchwały w sprawie likwidacji Samodzielnego Publicznego Zespołu Zakładów Opieki Zdrowotnej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w Lwówku Śląskim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Na podstawie art. 18 ust. 2 pkt 15 ustawy z dnia 8 marca 1990 r. o samorządzie gminnym (tekst jednolity Dz.U. z 2001 r. Nr 142, poz. 1591 z późn. zm.) w związku z  art. 43 ust. 2 ustawy z dnia 30 sierpnia 1991 r.  o zakładach opieki zdrowotnej (tekst jednolity  Dz. U. z 2007 r. Nr 14, poz. 89 z późn. zm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a Miejska Gminy Mirs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la, co następuje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yraża się negatywną opinię o projekcie uchwały Rady Powiatu Lwóweckiego w sprawie likwidacji Samodzielnego Publicznego Zespołu Opieki Zdrowotnej w Lwówku Śląskim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konanie uchwały powierza się Burmistrzowi Miasta i Gminy Mirs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Uchwała wchodzi w życie z dniem podjęcia i podlega ogłoszeniu poprzez umieszczenie  na tablicy ogłoszeń Urzędu Miasta i Gminy w Mirsku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headerReference w:type="first" r:id="rId3"/>
      <w:type w:val="nextPage"/>
      <w:pgSz w:w="11906" w:h="16838"/>
      <w:pgMar w:left="1814" w:right="1418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1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6:27:00Z</dcterms:created>
  <dc:creator>-</dc:creator>
  <dc:description/>
  <cp:keywords/>
  <dc:language>en-US</dc:language>
  <cp:lastModifiedBy>-</cp:lastModifiedBy>
  <dcterms:modified xsi:type="dcterms:W3CDTF">2008-06-23T06:31:00Z</dcterms:modified>
  <cp:revision>3</cp:revision>
  <dc:subject/>
  <dc:title>UCHWAŁA Nr XXVI/140/08</dc:title>
</cp:coreProperties>
</file>