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VI/138/0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23 czerwca 2008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>w sprawie zatwierdzenia planu pracy Komisji Oświaty, Kultury, Zdrowia i Spraw Socjalnych Rady Miejskiej Gminy Mirsk na II półrocze 2008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Komisji Oświaty, Kultury, Zdrowia i Spraw Socjalnych Rady Miejskiej Gminy Mirsk na II półrocze 2008 roku</w:t>
      </w:r>
      <w:r>
        <w:rPr>
          <w:b/>
          <w:sz w:val="24"/>
        </w:rPr>
        <w:t xml:space="preserve"> </w:t>
      </w:r>
      <w:r>
        <w:rPr>
          <w:sz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Oświaty, Kultury, Zdrowia i Spraw Socjalnych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XXVI138/08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23 czerwca 2008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Oświaty, Kultury, Zdrowia i Spraw Socjalnych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I półrocze 2008 roku</w:t>
      </w:r>
    </w:p>
    <w:p>
      <w:pPr>
        <w:pStyle w:val="BodyTex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55"/>
        <w:gridCol w:w="6761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6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EMATYKA POSIEDZEŃ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-WRZESIEŃ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z działalności szkół w roku szkolnym 2007 / 2008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mocy materialnej dla uczniów w gmini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wykonania budżetu za I półrocze 2008 r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e pozarządowe na terenie gminy zajmujące się pomocą dla osób niepełnosprawnych, ubogich, odrzuconych społeczni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wniosków do budżetu na rok 2009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ery architektoniczne na terenie gminy.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aktywności kulturalnej na terenach sołectw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budżetu Miasta i Gminy Mirsk na rok 2009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komisji za rok 2008.</w:t>
            </w:r>
          </w:p>
        </w:tc>
      </w:tr>
    </w:tbl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2:00Z</dcterms:created>
  <dc:creator/>
  <dc:description> </dc:description>
  <cp:keywords/>
  <dc:language>en-US</dc:language>
  <cp:lastModifiedBy>-</cp:lastModifiedBy>
  <cp:lastPrinted>2008-06-16T09:21:00Z</cp:lastPrinted>
  <dcterms:modified xsi:type="dcterms:W3CDTF">2008-06-16T13:21:00Z</dcterms:modified>
  <cp:revision>23</cp:revision>
  <dc:subject/>
  <dc:title> ROZDZIAŁ 1 </dc:title>
</cp:coreProperties>
</file>