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UCHWAŁA Nr XXVI/134/08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3 czerwca 2008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 sprawie zatwierdzenia Planu Odnowy Miejscowości Przecznica na lata 2007-2015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Na podstawie art. 18 ust. 2 pkt 6 ustawy z dnia 8 marca 1990 r. o samorządzie gminnym (tekst jednolity 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-2013 (Dz. U. z 2008 r. Nr 38 poz. 220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Zatwierdza się </w:t>
      </w:r>
      <w:r>
        <w:rPr>
          <w:bCs/>
          <w:color w:val="000000"/>
        </w:rPr>
        <w:t>Plan Odnowy Miejscowości Przecznica na lata 2007-201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anowiący załącznik  nr 1 do niniejszej uchwały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4:00Z</dcterms:created>
  <dc:creator>-</dc:creator>
  <dc:description/>
  <cp:keywords/>
  <dc:language>en-US</dc:language>
  <cp:lastModifiedBy>-</cp:lastModifiedBy>
  <cp:lastPrinted>2008-06-13T15:21:00Z</cp:lastPrinted>
  <dcterms:modified xsi:type="dcterms:W3CDTF">2008-06-16T13:41:00Z</dcterms:modified>
  <cp:revision>14</cp:revision>
  <dc:subject/>
  <dc:title>Uchwała nr …/2008</dc:title>
</cp:coreProperties>
</file>