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XXVI/133/0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 23 czerwca 2008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zatwierdzenia Planu Odnowy Miejscowości Gierczyn na lata 2007-2015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Gierczyn na lata 2007-20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4:00Z</dcterms:created>
  <dc:creator>-</dc:creator>
  <dc:description/>
  <cp:keywords/>
  <dc:language>en-US</dc:language>
  <cp:lastModifiedBy>-</cp:lastModifiedBy>
  <cp:lastPrinted>2008-06-13T15:21:00Z</cp:lastPrinted>
  <dcterms:modified xsi:type="dcterms:W3CDTF">2008-06-16T13:38:00Z</dcterms:modified>
  <cp:revision>14</cp:revision>
  <dc:subject/>
  <dc:title>Uchwała nr …/2008</dc:title>
</cp:coreProperties>
</file>