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132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czerwc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 budżetu miasta i gminy na 2008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(tekst jednolity Dz. U. Nr 142 poz. 1591 z 2001 roku z późn. zm.) oraz art. 165, art. 173 i art. 184 ustawy z dnia 30 czerwca 2005 r. o finansach publicznych (Dz. U. Nr 249 poz. 2104 z 2005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budżetu miasta i gminy w 2008 roku ogółem o kwotę 164.093,68 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trzymane spadki, zapisy i darowizny w postaci pieniężnej o kwotę 8.700,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ływy z rożnych dochodów o kwotę 12.295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tacje otrzymane z funduszy celowych na finansowanie lub dofinansowanie kosztów realizacji inwestycji i zakupów inwestycyjnych jednostek sektora finansów publicznych o kwotę 25.488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tacje rozwojowe o kwotę 117.610,68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8 rok  ogółem o kwotę 164.093,68 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bieżące o kwotę 138.605,6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inwestycyjne o kwotę 25.488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miasta i gminy na 2008 rok dokonuje się następujących przeniesień dochodów między działami, rozdziałami, paragrafam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34"/>
        <w:gridCol w:w="680"/>
        <w:gridCol w:w="3822"/>
        <w:gridCol w:w="1620"/>
        <w:gridCol w:w="1440"/>
      </w:tblGrid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na 2008r. dokonuje się następujących przeniesień wydatków między działami, rozdziałami i paragrafami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34"/>
        <w:gridCol w:w="680"/>
        <w:gridCol w:w="3704"/>
        <w:gridCol w:w="1738"/>
        <w:gridCol w:w="1440"/>
      </w:tblGrid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.000,00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00</w:t>
            </w:r>
          </w:p>
        </w:tc>
      </w:tr>
      <w:tr>
        <w:trPr>
          <w:trHeight w:val="14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tacje celowe z budżetu na finansowanie lub dofinansowanie prac remontowych i konserwatorskich obiektów zabytkowych, przekazane jednostkom niezaliczanym  do sektora finansów publicznych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.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XVI/132/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3 czerwca 2008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 i paragrafów na 2008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573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5.48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rogi publiczne gmi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tacje otrzymane z funduszy celowych na finansowanie lub dofinansowanie kosztów realizacji inwestycji i zakupów inwestycyjnych jednostek sektora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5.48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.48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7.610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52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Ośrodki pomoc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tacje rozwojowe oraz środki na finansowanie Wspólnej Polityki Rolnej / finansowane z programów i projektów ze środków Unii Europejskiej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tacje rozwojowe oraz środki na finansowanie Wspólnej Polityki Rolnej / współfinansowane ze środków budżetu państwa lub innych /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7.610,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.071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539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.2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0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Gospodarka odpad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różnych dochodów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.29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.2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ozostałe zadania w zakresie kul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.7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7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64.093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451.7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5.48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rogi publiczne gmi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tacje otrzymane z funduszy celowych na finansowanie lub dofinansowanie kosztów realizacji inwestycji i zakupów inwestycyjnych jednostek sektora finansów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5.488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.48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7.610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521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Ośrodki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tacje rozwojowe oraz środki na finansowanie Wspólnej Polityki Rolnej / finansowane z programów i projektów ze środków Unii Europejskiej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tacje rozwojowe oraz środki na finansowanie Wspólnej Polityki Rolnej / współfinansowane ze środków budżetu państwa lub innych /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7.610,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1.071,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539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.29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00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Gospodarka odpad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różnych dochodów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.295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29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.700,00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ozostałe zadania w zakresie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.7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7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64.093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XVI/132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3 czerwca 2008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większenie wydatków według działów, rozdziałów i paragrafów na 2008 r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48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.488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.488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8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61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7.61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materiałów i 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materiałów i 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płaty z tyt. zakupu usług telekomunikacyjnych  i telefonii stacjonar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ty z tyt. zakupu usług telekomunikacyjnych  i telefonii stacjonarn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łaty za administrowanie i czynsze za budynki, lokale i pomieszczenia garaż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łaty za administrowanie i czynsze za budynki, lokale i pomieszczenia garaż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610,6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17,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2,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8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,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,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426,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51,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69,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,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8,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37,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0,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4,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7,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610,6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17,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2,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8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,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,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426,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51,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69,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,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8,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37,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0,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4,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7,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komunalna i 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odpadam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95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29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materiałów i 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materiałów i 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4.09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8.60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4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164.093,68   zł dokonano 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Firmy PRI BAZALT w Rębiszowie na dofinansowanie „Gali Folkloru” w kwocie 2.50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Firmy Przedsiębiorstwo Budowlano – Usługowe „IZERY” Spółka z o.o. na dofinansowanie „Gali Folkloru” w kwocie 3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arowizny Klubu Sportowego LZS Mroczkowice na dofinansowanie „Gali Folkloru” w kwocie 1.5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Firmy PRI BAZALT w Rębiszowie na dofinansowanie działalności świetlicy wiejskiej w Gajówce w kwocie 2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arowizny radnych Rady Miejskiej Gminy Mirsk na dofinansowanie działalności świetlicy wiejskiej w Gierczynie w kwocie 1.5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ania Umowy Nr UDA-POKL.07.01.01-02-090/08-00 z Województwem Dolnośląskim - Dolnośląskim Wojewódzkim Urzędem Pracy w Wałbrzychu  na dofinansowanie projektu systemowego pt. GAZ – Grupy Aktywności Zawodowej w kwocie 117.610,6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ania Aneksu nr 1  do umowy nr 1/12.4/08 zawartej z  Województwem Dolnośląskim w sprawie udzielenia dotacji z Terenowego Funduszu Ochrony Gruntów Rolnych Województwa Dolnośląskiego na dofinansowanie zadnia inwestycyjnego pn. „Modernizacja drogi w Kłopotnicy” w kwocie 25.48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płaty Firmy Usługi Komunalne i Transportowe Janusz Kacik za pojemniki do selektywnej zbiórki odpadów na szkło i plastik w kwocie 12.295 zł z przeznaczeniem na usługi w zakresie gospodarki odpadam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3 uchwały dokonano przeniesienia dochodów miedzy paragrafami w celu dostosowania do prawidłowej klasyfikacji budżetowej dot. wpłat gmin na organizację igrzysk samorządowych               w kwocie 15.0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§ 4 uchwały dokonano następujących przeniesień wydat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zmniejsza się wydatki na zadanie inwestycyjne pn. „</w:t>
      </w:r>
      <w:r>
        <w:rPr/>
        <w:t>Modernizacja drogi w Kłopotnicy” w kwocie 50.000 zł i przeznacza się na dofinansowanie remontu Kościoła Parafialnego w Mirsku tj. malowanie elewacji i wnętrza kościoł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inwestycyjne na zadanie pn. „Budowa oświetlenia drogowego ul. Kwiatowa” o kwotę 12.000 zł i przeznacza się na zadanie inwestycyjne pn. „Budowa oświetlenia placu zabaw” w kwocie 11.000 zł i zadanie inwestycyjne pn. „Rozbudowa oświetlenia ul. Plac Wolności” w kwocie 1.0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wydatki inwestycyjne na zadanie pn. „Budowa oświetlenia drogowego ul. Polna –Kamień” w kwocie 10.000 zł i przeznacza się na zadanie inwestycyjne pn. „Rozbudowa oświetlenia ul. Plac Wolności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mniejsza się </w:t>
      </w:r>
      <w:r>
        <w:rPr/>
        <w:t>wydatki inwestycyjne na zadanie pn. „Modernizacja drogi w Kłopotnicy” o kwotę 100.000 zł i przeznacza się na dofinansowanie zadań inwestycyjnych: „Przebudowa drogi gminnej Rębiszów – Jeziorany” w Rębiszowie w kwocie 12.500 zł, „Przebudowa drogi gminnej Giebułtów – Augustów” w kwocie 12.500 zł, „Przebudowa drogi gminnej w Kotlinie” w kwocie 12.500 zł,</w:t>
      </w:r>
      <w:r>
        <w:rPr>
          <w:bCs/>
        </w:rPr>
        <w:t xml:space="preserve"> „Przebudowa ciągu dróg dojazdowych do gruntów rolnych w Mroczkowicach” w kwocie 12.500 zł oraz „Rozbudowa Szkoły Podstawowej w Mirsku i budowa sali gimnastycznej” w kwocie 50.000 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2.048.301,95 zł, natomiast plan wydatków budżetowych wynosi  23.001.823,84 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0:00Z</dcterms:created>
  <dc:creator>Urząd miasta i gminy Mirsk</dc:creator>
  <dc:description/>
  <cp:keywords/>
  <dc:language>en-US</dc:language>
  <cp:lastModifiedBy>-</cp:lastModifiedBy>
  <cp:lastPrinted>2008-06-24T11:02:00Z</cp:lastPrinted>
  <dcterms:modified xsi:type="dcterms:W3CDTF">2008-06-24T09:05:00Z</dcterms:modified>
  <cp:revision>4</cp:revision>
  <dc:subject/>
  <dc:title>                                        U C H W A Ł A   Nr    </dc:title>
</cp:coreProperties>
</file>