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Mirsk, Plac Wolności 39, 59-630 Mirs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..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nazwa i adres)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 nawiązaniu  do  pisma Gminy Mirsk znak:  IRI.271.02.2023.02 z  dnia …………….2023r. w  sprawie  zapytania ofertowego na zadanie pn. </w:t>
      </w:r>
      <w:r>
        <w:rPr>
          <w:b/>
          <w:bCs/>
          <w:sz w:val="28"/>
          <w:szCs w:val="28"/>
        </w:rPr>
        <w:t>„Remont budynku przy ul. Wodnej 2”</w:t>
      </w:r>
      <w:r>
        <w:rPr>
          <w:sz w:val="28"/>
          <w:szCs w:val="28"/>
        </w:rPr>
        <w:t xml:space="preserve"> oferuję wykonanie przedmiotu zamówienia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na warunkach i w zakresie określonym w w/w piśmie za cenę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netto w kwocie: …………………… z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podatek VAT ……% w kwocie: ………………. z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brutto w kwocie: …………………. z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łownie: ……………………………………………………………………………………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zł. brutto</w:t>
      </w:r>
    </w:p>
    <w:p>
      <w:pPr>
        <w:pStyle w:val="Normal"/>
        <w:ind w:firstLine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owyższa cena obejmuje wszystkie składniki kosztowe zamówienia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 Przedmiot zamówienia  zrealizuję w terminie do dnia  </w:t>
      </w:r>
      <w:r>
        <w:rPr>
          <w:b/>
          <w:bCs/>
          <w:sz w:val="28"/>
          <w:szCs w:val="28"/>
        </w:rPr>
        <w:t>30.06.</w:t>
      </w:r>
      <w:r>
        <w:rPr>
          <w:b/>
          <w:sz w:val="28"/>
          <w:szCs w:val="28"/>
        </w:rPr>
        <w:t>2023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)  W załączeniu przedkładam następujące dokumenty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a)    </w:t>
      </w:r>
      <w:bookmarkStart w:id="0" w:name="_Hlk8652140"/>
      <w:r>
        <w:rPr>
          <w:sz w:val="28"/>
          <w:szCs w:val="28"/>
        </w:rPr>
        <w:t>-  parafowany formularz umowy</w:t>
      </w:r>
      <w:bookmarkEnd w:id="0"/>
      <w:r>
        <w:rPr>
          <w:sz w:val="28"/>
          <w:szCs w:val="28"/>
        </w:rPr>
        <w:t>,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b) - zaświadczenie o prowadzonej działalności gospodarczej w zakresie przedmiotu zapytania  ofertoweg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, data: ……………………….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 ……………………………..…………………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(imię i nazwisko wykonawcy lub upoważnionej osoby) </w:t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5:00Z</dcterms:created>
  <dc:creator>NOWIK</dc:creator>
  <dc:description/>
  <cp:keywords/>
  <dc:language>en-US</dc:language>
  <cp:lastModifiedBy>Informatyk Mirsk</cp:lastModifiedBy>
  <cp:lastPrinted>2023-01-10T14:51:00Z</cp:lastPrinted>
  <dcterms:modified xsi:type="dcterms:W3CDTF">2023-01-30T10:55:00Z</dcterms:modified>
  <cp:revision>2</cp:revision>
  <dc:subject/>
  <dc:title>Formularz ofertowy</dc:title>
</cp:coreProperties>
</file>