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</w:rPr>
        <w:t>UCHWAŁA  Nr XXV/131/08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j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w sprawie skargi Pani Alicji Schymik z dnia 31 marca 2008 r.</w:t>
      </w:r>
    </w:p>
    <w:p>
      <w:pPr>
        <w:pStyle w:val="Tekstpodstawowy3"/>
        <w:jc w:val="center"/>
        <w:rPr/>
      </w:pPr>
      <w:r>
        <w:rPr/>
        <w:t>na Dyrektora Zakładu Gospodarki Komunalnej i Mieszkaniowej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 15 ustawy z dnia 8 marca 1990 roku o samorządzie gminnym (tekst jednolity z 2001 r. Dz. U. Nr 142 poz. 1591 z późn. zm.) w związku z art. 229 pkt 3 Kodeks postępowania administracyjnego (tekst jednolity Dz. U. z 2000 r. Nr 98, poz. 107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b w:val="false"/>
          <w:b w:val="false"/>
          <w:color w:val="FF0000"/>
        </w:rPr>
      </w:pPr>
      <w:r>
        <w:rPr>
          <w:b w:val="false"/>
          <w:color w:val="000000"/>
        </w:rPr>
        <w:t xml:space="preserve">Uznać za bezzasadną skargę Pani Alicji Schymik z dnia 31 marca 2008 r. na Dyrektora Zakładu Gospodarki Komunalnej i Mieszkaniowej w Mirsku </w:t>
      </w:r>
      <w:r>
        <w:rPr>
          <w:b w:val="false"/>
        </w:rPr>
        <w:t xml:space="preserve">w sprawie dostępu i podziału części wspólnych nieruchomości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ind w:hanging="0"/>
        <w:rPr/>
      </w:pPr>
      <w:r>
        <w:rPr/>
        <w:t xml:space="preserve">Uchwała wchodzi w życie z dniem podjęcia i podlega ogłoszeniu poprzez rozplakatowanie na tablicy ogłoszeń Urzędu Miasta Gminy w Mir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zasadnienie do uchwały nr XXV/131/08 Rady Miejskiej Gminy Mirsk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29 maja 2008 r. w sprawie skargi Pani Alicji Schymik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 Dyrektora Zakładu Gospodarki Komunalnej i Mieszkaniowej w Mirsk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Miejska Gminy Mirsk uznając za bezzasadna skargę pani Alicji Schymik wzięła pod uwagę opinię Komisji Rewizyjnej, która zapoznała się z dokumentami przedstawionymi przez Burmistrza Miasta i Gminy Mirsk, tj.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tem ustającym wielkości udziałów w nieruchom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ciągiem z operatu stwierdzającego wielkość udz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Pismem ZGKiM z dnia 5.04.2000 r. L. dz. 946/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Zarządu Miasta i Gminy Mirsk z dnia 31.05.2000 r.  Nr GG 7010/45/2000 do Pani Alicji Schym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Urzędu Miasta i Gminy Mirsk z dnia 1.07.2004 r. Nr GG/7010/198/04 do Pani Alicji Schym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Urzędu Miasta i Gminy Mirsk do Pani Alicji Schymik z dnia 26.10.2004 r. Nr GG/7010/258/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Urzędu Miasta i Gminy Mirsk do Pani Alicji Schymik z dnia 23.02.2005 r. Nr GG/7010/52/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Burmistrza do Przewodniczącego Komisji Rewizyjnej Rady Miejskiej Gminy Mirsk z dnia 13.05.2008 r. Nr GG/7010/197/0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az dokumentami przedstawionymi przez Dyrektora Zakładu Gospodarki Komunalnej i Mieszkaniowej w Mirsku, t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m Pana Wiktora Zielenkiewicza z dnia 26.03.200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ZGKiM w Mirsku do Zarządu Miasta i Gminy Mirsk z dnia 6.04.2000 r. L.dz. 946/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ZGKiM w Mirsku do Zarządu Miasta i Gminy Mirsk z dnia 30.03.2001 r. L.dz. 875/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ZGKiM w Mirsku do Urzędu Miasta i Gminy Mirsk z dnia 9.10.2006 r. L.dz. 2685/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ismem Dyrektora ZGKiM w Mirsku do Komisji Rewizyjnej Rady Miejskiej Gminy Mirsk z dnia 7.05.2008 r. L.dz. 114/0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oku badania skargi Komisja Rewizyjna stwierdziła, że operat ustalenia wielkości udziałów w nieruchomości wykonany był głównie na prośbę Pani Alicji Schymik. Koszty z tym związane poniósł Urząd Miasta i Gminy w Mirsku. W przypadku jednostronnego sporu gmina nie jest upoważniona do zmiany udziałów w nieruchomości oraz podziału części wspólnych gruntów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ównież Rada Miejska Gminy Mirsk nie posiada takich kompetencji lecz zgodnie z art. 18 ust. 2 pkt 9 lit a ustawy z dnia 8 marca 1990 r. o samorządzie gminnym (tekst jednolity Dz. U. z 2001 r. Nr 142, poz. 1591 z późn. zm.) w indywidualnych sprawach ustala jedynie między innymi ogólne zasady zbywania nieruchomości. Kwestie sporne należy rozstrzygać w drodze postępowania sądoweg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6:00Z</dcterms:created>
  <dc:creator>-</dc:creator>
  <dc:description/>
  <cp:keywords/>
  <dc:language>en-US</dc:language>
  <cp:lastModifiedBy>-</cp:lastModifiedBy>
  <cp:lastPrinted>2008-05-30T13:26:00Z</cp:lastPrinted>
  <dcterms:modified xsi:type="dcterms:W3CDTF">2008-06-03T06:42:00Z</dcterms:modified>
  <cp:revision>35</cp:revision>
  <dc:subject/>
  <dc:title>Projekt</dc:title>
</cp:coreProperties>
</file>