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</w:rPr>
      </w:pPr>
      <w:r>
        <w:rPr>
          <w:sz w:val="24"/>
        </w:rPr>
        <w:t>UCHWAŁA  Nr XXV/129/08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maja 2008 r.</w:t>
      </w:r>
    </w:p>
    <w:p>
      <w:pPr>
        <w:pStyle w:val="Normal"/>
        <w:tabs>
          <w:tab w:val="clear" w:pos="708"/>
          <w:tab w:val="left" w:pos="6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center"/>
        <w:rPr/>
      </w:pPr>
      <w:r>
        <w:rPr/>
        <w:t>w sprawie skargi Państwa Tomasza i Marzanny Gzik z dnia 5 lutego 2008 r.</w:t>
      </w:r>
    </w:p>
    <w:p>
      <w:pPr>
        <w:pStyle w:val="Tekstpodstawowy3"/>
        <w:jc w:val="center"/>
        <w:rPr/>
      </w:pPr>
      <w:r>
        <w:rPr/>
        <w:t>na Burmistrza Miasta i Gminy Mir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Na podstawie art. 18 ust. 2 pkt 15 ustawy z dnia 8 marca 1990 roku o samorządzie gminnym (tekst jednolity z 2001 r. Dz. U. Nr 142 poz. 1591 z późn. zm.) w związku z art. 229 pkt 3 Kodeks postępowania administracyjnego (tekst jednolity Dz. U. z 2000 r. Nr 98, poz. 1071 z późn. zm.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  <w:t>Rada Miejska Gminy Mirs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Uznać za bezzasadną skargę Państwa Tomasza i Marzanny Gzik z dnia 5 maja 2008 r. na Burmistrza Miasta i Gminy </w:t>
      </w:r>
      <w:r>
        <w:rPr>
          <w:color w:val="000000"/>
        </w:rPr>
        <w:t>Mirsk w związku z odmową umieszczenia na liście osób oczekujących na przydział lokalu mieszkalneg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Przewodniczącemu Rady Miejskiej Gminy Mirs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40"/>
        <w:ind w:hanging="0"/>
        <w:rPr/>
      </w:pPr>
      <w:r>
        <w:rPr/>
        <w:t xml:space="preserve">Uchwała wchodzi w życie z dniem podjęcia i podlega ogłoszeniu poprzez rozplakatowanie na tablicy ogłoszeń Urzędu Miasta Gminy w Mirs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do uchwały nr XXV/129/08 Rady Miejskiej Gminy Mirsk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dnia 29 maja 2008 r. w sprawie skargi Państwa Tomasza i Marzanny Gzik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Burmistrza Miasta i Gminy Mirsk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Miejska Gminy Mirsk uznając za bezzasadną skargę Państwa Tomasza i Marzanny Gzik wzięła pod uwagę opinię Komisji Rewizyjnej, która zapoznała się z następującymi dokumentam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Ankietą rodziny ubiegającej się o przydział mieszkania z dnia 15.VI.1998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Pismem Burmistrza z dnia 30.I.2003 r. do Pani Marzanny Gzik GKM 7141 – 01/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Pismem Burmistrza do Pani Marzanny Gzik z dnia 25.I.2004 r. GKM  7141 – 01/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Pismem Burmistrza do Pani Marzanny Gzik z dnia 5.IV..2004 r. GKM 7141 – 04/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Pismem Pana Tomasza Gzik z dnia 17.VIII.2004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Pismem Urzędu Miasta i Gminy do Pana Tomasza Gzik z dnia 11.VIII.2004 r. GKM 7141 – 05/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Notatką służbową z udostępnienia do wglądu strony dokumentów na ustny wniosek strony    Pana Tomasza Gz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Pismem Burmistrza do Pana Tomasza Gzik z dnia z dnia 20.VIII.2004 r. GKM 7141 – 06/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Pismem Burmistrza do Pana Tomasza Gzik z dnia 7.X.2004 r. GKM 7141 – 10/0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Notatką służbową sporządzona 21.IX.2004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Pismem Burmistrza do Pana Tomasza Gzik z dnia 28.IX.2004 r. GKM 7141 – 09/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Pismem Urzędu Miasta i Gminy do Pana Tomasza Gzik z dnia 8.X.2004 r. GKM  7141/10/0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Pismem Burmistrza do Rady Miejskiej Gminy Mirsk z dnia 21.V.2008 r. GKM 7141/92/200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Pismem Pani Marzanny Gzik do Burmistrza z dnia 5.V.2008 r. L. dz. 24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Pismem Urzędu Miasta i Gminy do Pani Marzanny Gzik z dnia 16.V.2008 r. GKM 7141/91/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Pismem Pani Marzanny Gzik do Urzędu Miasta i Gminy z dnia 23.V.2008 r. L. dz. 29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 przeanalizowaniu powyższych dokumentów Komisja Rewizyjna stwierdza, że w/w nie zostali umieszczeni na liście osób zakwalifikowanych do przydziału lokalu mieszkalnego z zasobów komunalnych gminy ponieważ nie spełnili kryteriów określonych w uchwale Nr LV/256/02 Rady Miejskiej i Gminy Mirsk z dnia 22.II.2002 r. w sprawie ustalania zasad wynajmowania lokali wchodzących w skład mieszkaniowego zasobu Gminy Mirsk. § 13 w/w uchwały mówi, że najemcą lokalu może zostać osoba, która spełnia następujące warunk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nie ma zabezpieczonych potrzeb mieszkaniowy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nie posiada tytułu prawnego do innego lokal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amieszkuje w trudnych warunkach lokalowych gdzie na 1 osobę uprawnioną przypada mniej niż 5 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poko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została zakwalifikowana do zawarcia umowy najm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gdy osiąga dochód (z okresu trzech miesięcy) nieprzekraczający 80% najniższej emerytury na członka rodziny, a w przypadku osoby samotnej 130% najniższej emerytur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nadto Komisja stwierdziła, że w dniu 15.X.2004 r. pismem GKM 7141 – 10/04 została udzielona Panu Tomaszowi Gzik wyczerpująca informacja dotycząca nieumieszczenia na liście przydziału mieszkań w latach 1998 – 200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okresie czasowym 2005 – 2008, tj. do chwili obecnej na podstawie istniejącej dokumentacji Państwo Marzanna i Tomasz Gzik nie kwalifikują się do otrzymania lokalu z zasobów komunalnych Gminy, ponieważ nie spełniają warunków zawartych § 13 w/w uchwał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ednocześnie Komisja Rewizyjna zwróciła uwagę, że Pan Burmistrz – na podstawie § 18 tiret 2 w/w uchwały proponował Państwu Marzannie i Tomaszowi Gzik lokale do zamieszkania: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ismem GKM 7141 – 04/2003 z dnia 23.IV.2003 r. zaproponowano wolne pomieszczenie mieszkalne w Gierczynie Nr 52 (po byłej świetlicy) z przeznaczeniem do kapitalnego remontu  na koszt przyszłego najemcy – bez odpowiedz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Pismem GKM 7141/1/2008 z dnia 4.I.2008 r. lokal mieszkalny w Giebułtowie blok 17/9 o łącznej powierzchni 48,5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lokal wymagał przeprowadzenia remontu we własnym zakresie jednak w/w nie udzielił odpowiedz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Pismem GKM 7141/91/2008 z dnia 16.V.2008 r. lokal przy ul. Cichej nr 3/2 w Mirsku ewentualnie lokal przy ul. Sikorskiego 13 w Mirsku (po byłym Gimnazjum) – odpowiedź Pani Marzanny Gzik odmowna  (pismo z dnia 23.V.2008 r. L. dz. 2909)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480"/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2:26:00Z</dcterms:created>
  <dc:creator>-</dc:creator>
  <dc:description/>
  <cp:keywords/>
  <dc:language>en-US</dc:language>
  <cp:lastModifiedBy>-</cp:lastModifiedBy>
  <cp:lastPrinted>2008-06-02T14:43:00Z</cp:lastPrinted>
  <dcterms:modified xsi:type="dcterms:W3CDTF">2008-06-02T12:47:00Z</dcterms:modified>
  <cp:revision>42</cp:revision>
  <dc:subject/>
  <dc:title>Projekt</dc:title>
</cp:coreProperties>
</file>