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28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j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stawek dotacji przedmiotowej do usług komunalnych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18  ust. 2  pkt 15 ustawy z dnia 8 marca 1990 r. o samorządzie gminnym (tekst jednolity Dz. U. z 2001 r., Nr 142 poz. 1591  z późn. zm.) oraz art. 174 ust. 4 ustawy z dnia 30 czerwca 2005 r. o finansach publicznych (Dz. U. z 2005 r.,  Nr 249 poz. 2104 z późn. zm.)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stawkę dotacji przedmiotowej  do 1 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oczyszczonych ścieków w wysokości  0,27 zł dla Zakładu Gospodarki Komunalnej i Mieszkaniowej w Mirs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2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kład otrzymuje dotację przedmiotową bezpośrednio z rachunku bieżącego budżetu Miasta i Gminy Mirsk w wysokości nie większej niż ustalony na ten cel plan wydatków budżet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Łączna dotacja dla Zakładu nie może przekroczyć 50% jego wydatk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Po przekroczeniu planu, o którym mowa w pkt 1 Burmistrz występuje z wnioskiem do Rady o zmianę ceny usługi lub zmianę w budżecie planowanych kwot dotacji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kład sporządza nie później niż w ciągu 25 dni po upływie każdego kwartału, a w ostatnim kwartale po upływie każdego miesiąca, za wyjątkiem miesiąca grudnia, którego rozliczenie następuje do dnia 30 grudnia b.r. rozliczenie na formularzu, którego wzór stanowi załącznik do niniejszej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Ostatecznego rozliczenia dotacji przedmiotowej za okres roczny Zakład dokonuje w terminie do 31 stycznia roku następ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Dwa egzemplarze rozliczenia Zakład przedkłada Burmistrzowi Miasta i Gminy Mirsk, który dokonuje jego analizy, po zasięgnięciu opinii Skarbnika Gminy, a następnie zatwierdza należną dotacj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Jeden egzemplarz zatwierdzonego rozliczenia otrzymuje Zakład, celem odpowiedniego ujęcia w księgach rachunk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kład może otrzymać zaliczkę na poczet należnej  dotacji przedmiotowej w wysokości ¼ planowanej na dany rok budżetowy kwoty dot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Podstawę obliczenia należnej kwoty  dotacji do usług komunalnych, o których mowa w § 1 stanowi udokumentowana  i zaewidencjonowana ilość oczyszczonych ścieków z kanalizacji sanitarn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wotę należnych dotacji przedmiotowych zaokrągla się do pełnych złot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  <w:r>
        <w:rPr/>
        <w:t>§ 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awkę dotacji przedmiotowej określoną w § 1 stosuje się do usług komunalnych od dnia 1 czerwca 2008 r. do dnia 31 grudnia 2008 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1 czerw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8:00Z</dcterms:created>
  <dc:creator>Urząd miasta i gminy Mirsk</dc:creator>
  <dc:description/>
  <cp:keywords/>
  <dc:language>en-US</dc:language>
  <cp:lastModifiedBy>-</cp:lastModifiedBy>
  <cp:lastPrinted>2008-05-30T13:52:00Z</cp:lastPrinted>
  <dcterms:modified xsi:type="dcterms:W3CDTF">2008-05-30T11:52:00Z</dcterms:modified>
  <cp:revision>5</cp:revision>
  <dc:subject/>
  <dc:title>                                        U C H W A Ł A   Nr    </dc:title>
</cp:coreProperties>
</file>