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UCHWAŁA Nr XXV/127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sz w:val="24"/>
        </w:rPr>
        <w:t>z dnia 29 maj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4" w:hanging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color w:val="000000"/>
          <w:sz w:val="24"/>
          <w:szCs w:val="24"/>
        </w:rPr>
        <w:t>upoważnienia dyrektora zakładu budżetowego do dokonywania zmian w planie finansowym na 2008 rok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24 ust. 11 ustawy z dnia 30 czerwca 2005 r. o finansach publicznych (Dz. U. Nr 249 poz. 2104  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a się  dyrektora zakładu budżetowego tj. Zakładu Gospodarki Komunalnej i Mieszkaniowej  w  Mirsku  do dokonywania  zmian  w  planie  finansowym  na  2008  rok po stronie wydatków między paragrafami, z wyjątkiem wynagrodzeń i wydatków majątkowych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i podlega ogłoszeniu poprzez umieszczenie w Biuletynie Informacji Publicznej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9:00Z</dcterms:created>
  <dc:creator>MUiG MIRSK</dc:creator>
  <dc:description/>
  <cp:keywords/>
  <dc:language>en-US</dc:language>
  <cp:lastModifiedBy>-</cp:lastModifiedBy>
  <cp:lastPrinted>2008-05-30T13:36:00Z</cp:lastPrinted>
  <dcterms:modified xsi:type="dcterms:W3CDTF">2008-05-30T11:38:00Z</dcterms:modified>
  <cp:revision>13</cp:revision>
  <dc:subject/>
  <dc:title>Uchwała Nr </dc:title>
</cp:coreProperties>
</file>