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5"/>
        <w:rPr/>
      </w:pPr>
      <w:r>
        <w:rPr/>
        <w:t>UCHWAŁA Nr XXV/126/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/>
      </w:pPr>
      <w:r>
        <w:rPr>
          <w:b/>
          <w:sz w:val="24"/>
        </w:rPr>
        <w:t>z dnia 29 maja 200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atwierdzenia rocznego sprawozdania finansowego za 2007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blioteki Publicznej w Mirsku.</w:t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 xml:space="preserve">Na podstawie art. 7 ust. 1 pkt 9, art. 18 ust. 2 pkt 15 ustawy z dnia 8 marca 1990 r. o samorządzie gminnym (tekst jednolity Dz. U. z 2001 r. Nr 142, poz. 1591 z późn. zm.) oraz art. 53 ust. 1 ustawy z dnia 29 września 1994 r. o rachunkowości (tekst jednolity Dz. U. z 2002 r. Nr 76, poz. 694 z późn. zm.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Rada Miejska Gminy Mirsk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twierdza się roczne sprawozdanie finansowe za rok 2007 Biblioteki Publicznej w Mirsku,  stanowiące załącznik nr 1 do niniejszej uchwał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ysk bilansowy w sprawozdaniu finansowym za 2007 rok w kwocie 4.148,44 zł. powiększy fundusz instytucji kultur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i podlega podaniu do publicznej wiadomości poprzez wywieszenie na tablicy ogłoszeń Urzędu Miasta i Gminy w Mirs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49:00Z</dcterms:created>
  <dc:creator>MUiG MIRSK</dc:creator>
  <dc:description/>
  <cp:keywords/>
  <dc:language>en-US</dc:language>
  <cp:lastModifiedBy>-</cp:lastModifiedBy>
  <cp:lastPrinted>2007-06-27T09:25:00Z</cp:lastPrinted>
  <dcterms:modified xsi:type="dcterms:W3CDTF">2008-05-28T09:56:00Z</dcterms:modified>
  <cp:revision>10</cp:revision>
  <dc:subject/>
  <dc:title>Uchwała Nr </dc:title>
</cp:coreProperties>
</file>