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2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j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Dz. U. Nr 142 poz. 1591 z 2001 roku z późn. zm.) oraz art. 165, art. 173 i art. 184 ustawy z 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16.000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trzymane spadki, zapisy i darowizny w postaci pieniężnej o kwotę 1.0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 rożnych dochodów o kwotę  15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wydatki budżetu miasta i gminy na 2008 rok ogółem o kwotę 16.000  zł w tym wydatki bieżące o kwotę 16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8 rok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4362"/>
        <w:gridCol w:w="1620"/>
        <w:gridCol w:w="1440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3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3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00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y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do uchwały  Nr XXV/124/08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z dnia 29 maj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 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o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13.9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o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5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5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do uchwały  Nr XXV/124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z dnia 29 maja 2008 r.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08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16.000  zł dokonano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 Gmin na dofinansowanie Igrzysk Samorządowych w kwocie 1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RI BAZALT w Rębiszowie na dofinansowanie działalności świetlicy wiejskiej w Przecznicy w kwocie 3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i Marianny Zawiślak na dofinansowanie działalności OSP Rębiszów w kwocie 500 zł oraz działalności świetlicy wiejskiej w Kwieciszowicach w kwocie 2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na zakup czipów o kwotę 20.000 zł oraz usługi związane z czipowaniem o kwotę 30.000 zł i przeznacza się na dofinansowanie zadania inwestycyjnego pn. „ Monitoring miast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mniejsza się wydatki na zadanie inwestycyjne pn. „Budowa oświetlenia drogowego ul. Polna – Kamień ” o kwotę 40.000 zł i przeznacza się na dofinansowanie usług remontowych na stadionie sportowym w Mirsk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zadanie inwestycyjne pn. „Budowa oświetlenia drogowego ul. Osiedle Lniarskie” o kwotę 80.000 zł  i przeznacza się na dofinansowanie remontu dachu Przedszkola Publicznego w Mirsku w kwocie 60.000 zł oraz usług w zakresie utrzymania placu zabaw w kwocie 2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na zadanie inwestycyjne pn. „Budowa oświetlenia drogowego ul. Kwiatowa” o kwotę 11.000 zł i przeznacza się na dofinansowanie zakupów inwestycyjnych tj. „Zakupu kosiarki do świetlicy wiejskiej w Gierczynie” w kwocie 6.000 zł oraz „Zakupu kosiarki na stadion sportowy” w kwocie 5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1.776.860,00 zł, natomiast plan wydatków budżetowych wynosi  22.730.381,89 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7:00Z</dcterms:created>
  <dc:creator>Urząd miasta i gminy Mirsk</dc:creator>
  <dc:description/>
  <cp:keywords/>
  <dc:language>en-US</dc:language>
  <cp:lastModifiedBy>-</cp:lastModifiedBy>
  <cp:lastPrinted>2008-05-30T14:11:00Z</cp:lastPrinted>
  <dcterms:modified xsi:type="dcterms:W3CDTF">2008-05-30T13:02:00Z</dcterms:modified>
  <cp:revision>3</cp:revision>
  <dc:subject/>
  <dc:title>                                        U C H W A Ł A   Nr    </dc:title>
</cp:coreProperties>
</file>